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6471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647190" cy="771525"/>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5240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1524000" cy="676275"/>
                    </a:xfrm>
                    <a:prstGeom prst="rect">
                      <a:avLst/>
                    </a:prstGeom>
                  </pic:spPr>
                </pic:pic>
              </a:graphicData>
            </a:graphic>
          </wp:inline>
        </w:drawing>
      </w:r>
    </w:p>
    <w:p>
      <w:pPr>
        <w:pStyle w:val="Normal"/>
        <w:widowControl w:val="false"/>
        <w:autoSpaceDE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360" w:before="0" w:after="0"/>
        <w:rPr/>
      </w:pPr>
      <w:r>
        <w:rPr>
          <w:rFonts w:cs="Times New Roman" w:ascii="Times New Roman" w:hAnsi="Times New Roman"/>
          <w:b/>
          <w:bCs/>
          <w:i/>
          <w:iCs/>
          <w:sz w:val="24"/>
          <w:szCs w:val="24"/>
          <w:lang w:val="ro-RO"/>
        </w:rPr>
        <w:t xml:space="preserve">COORDONAT:                                     COORDONAT:                 </w:t>
        <w:tab/>
        <w:t xml:space="preserve"> APROBAT:</w:t>
      </w:r>
    </w:p>
    <w:p>
      <w:pPr>
        <w:pStyle w:val="Normal"/>
        <w:widowControl w:val="false"/>
        <w:autoSpaceDE w:val="false"/>
        <w:spacing w:lineRule="auto" w:line="360" w:before="0" w:after="0"/>
        <w:ind w:left="-567" w:hanging="0"/>
        <w:rPr/>
      </w:pPr>
      <w:r>
        <w:rPr>
          <w:rFonts w:cs="Times New Roman" w:ascii="Times New Roman" w:hAnsi="Times New Roman"/>
          <w:b/>
          <w:bCs/>
          <w:sz w:val="24"/>
          <w:szCs w:val="24"/>
          <w:lang w:val="ro-RO"/>
        </w:rPr>
        <w:t>Ministerul Educației, Culturii</w:t>
        <w:tab/>
        <w:tab/>
        <w:t xml:space="preserve">   Prezidiul FARM                    Comisia Națională de         </w:t>
      </w:r>
    </w:p>
    <w:p>
      <w:pPr>
        <w:pStyle w:val="Normal"/>
        <w:widowControl w:val="false"/>
        <w:autoSpaceDE w:val="false"/>
        <w:spacing w:lineRule="auto" w:line="360" w:before="0" w:after="0"/>
        <w:ind w:left="-567"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și Cercetării al Republicii Moldova                                                               OFF ROAD al RM                                                                         </w:t>
      </w:r>
    </w:p>
    <w:p>
      <w:pPr>
        <w:pStyle w:val="Normal"/>
        <w:widowControl w:val="false"/>
        <w:tabs>
          <w:tab w:val="clear" w:pos="708"/>
          <w:tab w:val="left" w:pos="6675" w:leader="none"/>
        </w:tabs>
        <w:autoSpaceDE w:val="false"/>
        <w:spacing w:lineRule="auto" w:line="360" w:before="0" w:after="0"/>
        <w:ind w:left="-567"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Ministru:</w:t>
        <w:tab/>
        <w:t xml:space="preserve">                                  Președinte:                             </w:t>
        <w:tab/>
        <w:t xml:space="preserve">             Președinte:            MONICA BABUC</w:t>
        <w:tab/>
        <w:t xml:space="preserve">                 PEREMAN MIHAIL                   BACALÎM GHENADIE</w:t>
        <w:tab/>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pPr>
      <w:r>
        <w:rPr>
          <w:rFonts w:cs="Times New Roman" w:ascii="Times New Roman" w:hAnsi="Times New Roman"/>
          <w:b/>
          <w:bCs/>
          <w:sz w:val="24"/>
          <w:szCs w:val="24"/>
          <w:lang w:val="ro-RO"/>
        </w:rPr>
        <w:t xml:space="preserve">_____________________             ____________________            _____________________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 SPORTIV CADRU</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 CAMPIONATULUI NAŢIONAL AL REPUBLICII MOLDOVA DE OFF ROAD</w:t>
      </w:r>
    </w:p>
    <w:p>
      <w:pPr>
        <w:pStyle w:val="Normal"/>
        <w:widowControl w:val="false"/>
        <w:numPr>
          <w:ilvl w:val="0"/>
          <w:numId w:val="2"/>
        </w:numPr>
        <w:autoSpaceDE w:val="false"/>
        <w:spacing w:lineRule="auto" w:line="360" w:before="0" w:after="0"/>
        <w:jc w:val="center"/>
        <w:rPr/>
      </w:pPr>
      <w:r>
        <w:rPr>
          <w:rFonts w:cs="Times New Roman" w:ascii="Times New Roman" w:hAnsi="Times New Roman"/>
          <w:b/>
          <w:bCs/>
          <w:sz w:val="24"/>
          <w:szCs w:val="24"/>
          <w:lang w:val="ro-RO"/>
        </w:rPr>
        <w:t>EDIŢIA 2019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 H I Ş I N Ă U  2 0 1 9</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Cuprinsul Regulamentului</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ind w:firstLine="360"/>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 xml:space="preserve">      </w:t>
      </w:r>
      <w:r>
        <w:rPr>
          <w:rFonts w:cs="Times New Roman" w:ascii="Times New Roman" w:hAnsi="Times New Roman"/>
          <w:b/>
          <w:caps/>
          <w:color w:val="000000"/>
          <w:sz w:val="24"/>
          <w:szCs w:val="24"/>
          <w:lang w:val="ro-RO"/>
        </w:rPr>
        <w:t>Glosar..............................................................................................</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t>Dispoziţii general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bCs/>
          <w:caps/>
          <w:color w:val="000000"/>
          <w:sz w:val="24"/>
          <w:szCs w:val="24"/>
          <w:lang w:val="ro-RO" w:eastAsia="ro-RO"/>
        </w:rPr>
        <w:t>Condiţii de participare.........................................................</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color w:val="000000"/>
          <w:sz w:val="24"/>
          <w:szCs w:val="24"/>
          <w:lang w:val="ro-RO" w:eastAsia="ro-RO"/>
        </w:rPr>
        <w:t>START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TRASE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FINIŞUL</w:t>
      </w:r>
      <w:r>
        <w:rPr>
          <w:rFonts w:cs="Times New Roman" w:ascii="Times New Roman" w:hAnsi="Times New Roman"/>
          <w:b/>
          <w:color w:val="000000"/>
          <w:sz w:val="24"/>
          <w:szCs w:val="24"/>
          <w:lang w:val="ro-RO"/>
        </w:rPr>
        <w:t>...............................................................................................</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rPr>
        <w:t>PUNCTAJ ŞI PENALIZĂRI..............................................................</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CONTESTAŢII...................................................................................</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Festivitatea de premier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caps/>
          <w:color w:val="000000"/>
          <w:sz w:val="24"/>
          <w:szCs w:val="24"/>
          <w:lang w:val="ro-RO"/>
        </w:rPr>
        <w:t>Glosar</w:t>
      </w:r>
      <w:r>
        <w:rPr>
          <w:rFonts w:cs="Times New Roman" w:ascii="Times New Roman" w:hAnsi="Times New Roman"/>
          <w:b/>
          <w:color w:val="000000"/>
          <w:sz w:val="24"/>
          <w:szCs w:val="24"/>
          <w:lang w:val="ro-RO"/>
        </w:rPr>
        <w:br/>
      </w:r>
    </w:p>
    <w:p>
      <w:pPr>
        <w:pStyle w:val="Normal"/>
        <w:autoSpaceDE w:val="false"/>
        <w:spacing w:lineRule="auto" w:line="360" w:before="0" w:after="0"/>
        <w:ind w:firstLine="567"/>
        <w:jc w:val="both"/>
        <w:rPr/>
      </w:pPr>
      <w:r>
        <w:rPr>
          <w:rFonts w:cs="Times New Roman" w:ascii="Times New Roman" w:hAnsi="Times New Roman"/>
          <w:b/>
          <w:sz w:val="24"/>
          <w:szCs w:val="24"/>
          <w:lang w:val="ro-RO" w:eastAsia="ro-RO"/>
        </w:rPr>
        <w:t>Competiţie OFF ROAD</w:t>
      </w:r>
      <w:r>
        <w:rPr>
          <w:rFonts w:cs="Times New Roman" w:ascii="Times New Roman" w:hAnsi="Times New Roman"/>
          <w:sz w:val="24"/>
          <w:szCs w:val="24"/>
          <w:lang w:val="ro-RO" w:eastAsia="ro-RO"/>
        </w:rPr>
        <w:t xml:space="preserve"> - concurs automobilistic de orientare în teren accidentat, care constă în parcurgerea de către echipaje a unor secvențe de traseu și a unor probe speciale cu maşini definite conform prezentului regulament. Secvenţele de traseu sunt identificate de către concurenţi cu ajutorul coordonatelor GPS, iar probele speciale prin marcaje specifice. Marcajele sunt asigurate de către organizator. Pe parcursul secvenţelor de traseu, se amplasează puncte de control (PC) fizice și/sau virtuale. Clasamentul se stabileşte pe baza timpilor realizați și a penalizărilor acumulate. Este declarat învingător echipajul care a acumulat cele mai multe PC captate si cel mai bun timp .</w:t>
      </w:r>
    </w:p>
    <w:p>
      <w:pPr>
        <w:pStyle w:val="Normal"/>
        <w:autoSpaceDE w:val="false"/>
        <w:spacing w:lineRule="auto" w:line="360" w:before="0" w:after="0"/>
        <w:ind w:firstLine="709"/>
        <w:jc w:val="both"/>
        <w:rPr/>
      </w:pPr>
      <w:r>
        <w:rPr>
          <w:rFonts w:cs="Times New Roman" w:ascii="Times New Roman" w:hAnsi="Times New Roman"/>
          <w:b/>
          <w:bCs/>
          <w:sz w:val="24"/>
          <w:szCs w:val="24"/>
          <w:lang w:val="ro-RO" w:eastAsia="ro-RO"/>
        </w:rPr>
        <w:t xml:space="preserve">Etapă de Campionat Naţional ( CN ) </w:t>
      </w:r>
      <w:r>
        <w:rPr>
          <w:rFonts w:cs="Times New Roman" w:ascii="Times New Roman" w:hAnsi="Times New Roman"/>
          <w:sz w:val="24"/>
          <w:szCs w:val="24"/>
          <w:lang w:val="ro-RO" w:eastAsia="ro-RO"/>
        </w:rPr>
        <w:t>– competiție sportivă auto OFF ROAD, desfășurată pe parcursul citorva zile, organizată în baza prezentului Regulament, în care participanţii pot puncta pentru clasamentul Campionatului Naţional de OFF ROAD.</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Echipaj </w:t>
      </w:r>
      <w:r>
        <w:rPr>
          <w:rFonts w:cs="Times New Roman" w:ascii="Times New Roman" w:hAnsi="Times New Roman"/>
          <w:color w:val="000000"/>
          <w:sz w:val="24"/>
          <w:szCs w:val="24"/>
          <w:lang w:val="ro-RO" w:eastAsia="ro-RO"/>
        </w:rPr>
        <w:t>- grup format din Pilot şi Copilot, ambii deţinători de licenţe de sportivi, eliberate de către FARM, valabile pentru etapa de Campionat Naţional (CN) la care se înscriu, împreună cu autovehiculul înscris la respectiva etapa.</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Stagiu de Traseu ( zi de concurs ) </w:t>
      </w:r>
      <w:r>
        <w:rPr>
          <w:rFonts w:cs="Times New Roman" w:ascii="Times New Roman" w:hAnsi="Times New Roman"/>
          <w:color w:val="000000"/>
          <w:sz w:val="24"/>
          <w:szCs w:val="24"/>
          <w:lang w:val="ro-RO" w:eastAsia="ro-RO"/>
        </w:rPr>
        <w:t>- proba sportivă în cadrul unei etape de CN constă în parcurgerea, contra cronometru, a uneia sau mai multor secvențe de traseu care, împreună, reprezintă distanța marcată de către organizator, delimitata prin START și FINISH.</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Proba Specială </w:t>
      </w:r>
      <w:r>
        <w:rPr>
          <w:rFonts w:cs="Times New Roman" w:ascii="Times New Roman" w:hAnsi="Times New Roman"/>
          <w:color w:val="000000"/>
          <w:sz w:val="24"/>
          <w:szCs w:val="24"/>
          <w:lang w:val="ro-RO" w:eastAsia="ro-RO"/>
        </w:rPr>
        <w:t>- proba sportivă în cadrul unei etape de CN, constînd în parcurgerea, contra cronometru, a unei porțiuni de teren delimitată prin banda și/sau jaloane și/sau porți, sau marcată de către organizator pe Roadbook, delimitată prin START și FINISH, avînd un grad de dificultate mai ridicat decît Secvența de Traseu. Proba Specială nu poate cuprinde Tronsoane de legătură.</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ronson de legătură </w:t>
      </w:r>
      <w:r>
        <w:rPr>
          <w:rFonts w:cs="Times New Roman" w:ascii="Times New Roman" w:hAnsi="Times New Roman"/>
          <w:sz w:val="24"/>
          <w:szCs w:val="24"/>
          <w:lang w:val="ro-RO" w:eastAsia="ro-RO"/>
        </w:rPr>
        <w:t>– porțiunea din cadrul unui stagiu de traseu, marcată de către organizator pe Roadbook, pentru care nu se înregistrează timpii de parcurgere și care leagă două secvențe de Traseu sau o secvență de Traseu de o Probă Specială sau două Probe Speciale.</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imp Maxim (TM) </w:t>
      </w:r>
      <w:r>
        <w:rPr>
          <w:rFonts w:cs="Times New Roman" w:ascii="Times New Roman" w:hAnsi="Times New Roman"/>
          <w:sz w:val="24"/>
          <w:szCs w:val="24"/>
          <w:lang w:val="ro-RO" w:eastAsia="ro-RO"/>
        </w:rPr>
        <w:t>- timpul maxim alocat de organizator pentru parcurgerea fiecăreia dintre probele sportive din cadrul etapei de CN (inclusiv pentru un stagiu de traseu). TM se poate modifica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Punct de control (PC) </w:t>
      </w:r>
      <w:r>
        <w:rPr>
          <w:rFonts w:cs="Times New Roman" w:ascii="Times New Roman" w:hAnsi="Times New Roman"/>
          <w:sz w:val="24"/>
          <w:szCs w:val="24"/>
          <w:lang w:val="ro-RO" w:eastAsia="ro-RO"/>
        </w:rPr>
        <w:t>- punct de control care există pe parcursul stagiilor de traseu din cadrul unei etape de CN și care îndeplinește condițiile menționate în prezentul Regulament. Prin PC se verifică trecerea echipajelor prin acel punct al probei sportive respectiv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Poarta </w:t>
      </w:r>
      <w:r>
        <w:rPr>
          <w:rFonts w:cs="Times New Roman" w:ascii="Times New Roman" w:hAnsi="Times New Roman"/>
          <w:sz w:val="24"/>
          <w:szCs w:val="24"/>
          <w:lang w:val="ro-RO" w:eastAsia="ro-RO"/>
        </w:rPr>
        <w:t xml:space="preserve">- punct de trecere mărginit de jaloane sau de elemente marcate, care indică prezența unui obstacol obligatoriu de a fi parcurs de către echipaj. Poarta poate fi amplasată în cadrul Secvențelor de Traseu, Probei Speciale </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jutor din afară </w:t>
      </w:r>
      <w:r>
        <w:rPr>
          <w:rFonts w:cs="Times New Roman" w:ascii="Times New Roman" w:hAnsi="Times New Roman"/>
          <w:sz w:val="24"/>
          <w:szCs w:val="24"/>
          <w:lang w:val="ro-RO" w:eastAsia="ro-RO"/>
        </w:rPr>
        <w:t>- orice ajutor fizic, mecanic, tehnic primit de către echipajul aflat într-o probă sportivă a etapei de CN, venit din partea unor concurenți aflați la acel moment în afara competiției, a organizatorului, arbitrilor, spectatorilor, echipei de asistență tehnică (în afara regulamentului) sau oricărei alte persoane neimplicate în proba sportivă dată la momentul acordării respectivului ajutor.</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sistența Tehnică </w:t>
      </w:r>
      <w:r>
        <w:rPr>
          <w:rFonts w:cs="Times New Roman" w:ascii="Times New Roman" w:hAnsi="Times New Roman"/>
          <w:sz w:val="24"/>
          <w:szCs w:val="24"/>
          <w:lang w:val="ro-RO" w:eastAsia="ro-RO"/>
        </w:rPr>
        <w:t>- orice ajutor fizic, mecanic, tehnic primit de către echipaj din partea echipei tehnice a acestuia, formată din alte persoane decît pilot și copilot, acordat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bandon </w:t>
      </w:r>
      <w:r>
        <w:rPr>
          <w:rFonts w:cs="Times New Roman" w:ascii="Times New Roman" w:hAnsi="Times New Roman"/>
          <w:sz w:val="24"/>
          <w:szCs w:val="24"/>
          <w:lang w:val="ro-RO" w:eastAsia="ro-RO"/>
        </w:rPr>
        <w:t>- situația în care se află un echipaj care nu mai poate continua traseul pînă la punctul de finish, fără ajutor din afară, sau care nu mai dorește continuarea traseului. Echipajul declarat abandonat pentru un stagiu de traseu poate continua competiția, cu aplicarea penalizărilor aferente stagiului neparcurs.</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Descalificare </w:t>
      </w:r>
      <w:r>
        <w:rPr>
          <w:rFonts w:cs="Times New Roman" w:ascii="Times New Roman" w:hAnsi="Times New Roman"/>
          <w:sz w:val="24"/>
          <w:szCs w:val="24"/>
          <w:lang w:val="ro-RO" w:eastAsia="ro-RO"/>
        </w:rPr>
        <w:t>– excluderea unui echipaj din competiție pentru unul din motívele menționate in prezentul Regulament. Echipajul aflat in această situație un este inclus în clasamentul competiției respectiv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Comisia sportiva (a unei competiții OFF ROAD) </w:t>
      </w:r>
      <w:r>
        <w:rPr>
          <w:rFonts w:cs="Times New Roman" w:ascii="Times New Roman" w:hAnsi="Times New Roman"/>
          <w:sz w:val="24"/>
          <w:szCs w:val="24"/>
          <w:lang w:val="ro-RO" w:eastAsia="ro-RO"/>
        </w:rPr>
        <w:t>- comisia alcătuită din Directorul de concurs, Directorul de traseu , comisia oficială CNOR, președintele  CNOR, arbitrul oficial CNOR.</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rbitrii oficiali CNOR </w:t>
      </w:r>
      <w:r>
        <w:rPr>
          <w:rFonts w:cs="Times New Roman" w:ascii="Times New Roman" w:hAnsi="Times New Roman"/>
          <w:sz w:val="24"/>
          <w:szCs w:val="24"/>
          <w:lang w:val="ro-RO" w:eastAsia="ro-RO"/>
        </w:rPr>
        <w:t>– persoane legitimate de FARM și desemnate de CNOR în principal pentru monitorizarea competiției, in vederea calculării punctajelor și alcătuirii clasamentului competiției etapei curente a CN, dar și pentru alte îndatoriri prevăzute în prezentul regulament.</w:t>
      </w:r>
    </w:p>
    <w:p>
      <w:pPr>
        <w:pStyle w:val="Normal"/>
        <w:autoSpaceDE w:val="false"/>
        <w:spacing w:lineRule="auto" w:line="36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
          <w:bCs/>
          <w:sz w:val="24"/>
          <w:szCs w:val="24"/>
          <w:lang w:val="ro-RO" w:eastAsia="ro-RO"/>
        </w:rPr>
        <w:t xml:space="preserve">Arbitrii de traseu </w:t>
      </w:r>
      <w:r>
        <w:rPr>
          <w:rFonts w:cs="Times New Roman" w:ascii="Times New Roman" w:hAnsi="Times New Roman"/>
          <w:sz w:val="24"/>
          <w:szCs w:val="24"/>
          <w:lang w:val="ro-RO" w:eastAsia="ro-RO"/>
        </w:rPr>
        <w:t>– persoane fizice desemnate de organizator pentru a urmări desfășurarea competiției în diferite puncte de pe traseu, cu îndatoriri tehnice (notare timpi de parcurgere, încălcare reguli de către concurenți, notare ora start/finish probe, observații în Roadbook, îndrumare concurenți, etc) și îndatoriri de asigurare a siguranței în traseu (în special pentru spectatori).</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Nu sunt acceptate contestațiile privind dotarea mașinilor conform clasei de participare după permisiunea în cursă, cu excepția celor modificate în timpul cursei</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 </w:t>
      </w:r>
      <w:r>
        <w:rPr>
          <w:rFonts w:cs="Times New Roman" w:ascii="Times New Roman" w:hAnsi="Times New Roman"/>
          <w:b/>
          <w:bCs/>
          <w:caps/>
          <w:sz w:val="24"/>
          <w:szCs w:val="24"/>
          <w:lang w:val="ro-RO"/>
        </w:rPr>
        <w:t>Dispoziţii generale</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val="ro-RO"/>
        </w:rPr>
        <w:t xml:space="preserve">1. Prezentul </w:t>
      </w:r>
      <w:r>
        <w:rPr>
          <w:rFonts w:cs="Times New Roman" w:ascii="Times New Roman" w:hAnsi="Times New Roman"/>
          <w:bCs/>
          <w:sz w:val="24"/>
          <w:szCs w:val="24"/>
          <w:lang w:val="ro-RO"/>
        </w:rPr>
        <w:t xml:space="preserve">Regulament sportiv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în continuare Regulament) prevede modul de organizare şi desfăşurare al campionatului naţional a Republicii Moldova de OFF ROAD</w:t>
      </w:r>
      <w:r>
        <w:rPr>
          <w:rFonts w:cs="Times New Roman" w:ascii="Times New Roman" w:hAnsi="Times New Roman"/>
          <w:sz w:val="24"/>
          <w:szCs w:val="24"/>
          <w:lang w:val="ro-RO"/>
        </w:rPr>
        <w:t>.</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este organizat de către Cluburile sportive, sub egida FARM, cu sprijinul autorităţilor publice centrale/locale şi sponsorilor.</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3. </w:t>
      </w:r>
      <w:r>
        <w:rPr>
          <w:rFonts w:cs="Times New Roman" w:ascii="Times New Roman" w:hAnsi="Times New Roman"/>
          <w:bCs/>
          <w:sz w:val="24"/>
          <w:szCs w:val="24"/>
          <w:lang w:val="ro-RO"/>
        </w:rPr>
        <w:t>Scopul campiona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promovarea şi dezvoltarea sportului automobilistic în Republica Moldova, identificarea şi promovarea celor mai valoroşi sportivi/piloţ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4.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se va desfăşura în stricta conformitate cu Codul Competiţiilor Internaţionale, Regulamentul General al FARM şi prezentul Regulament.</w:t>
      </w:r>
    </w:p>
    <w:p>
      <w:pPr>
        <w:pStyle w:val="Normal"/>
        <w:autoSpaceDE w:val="false"/>
        <w:spacing w:lineRule="auto" w:line="360" w:before="0" w:after="0"/>
        <w:ind w:firstLine="708"/>
        <w:jc w:val="both"/>
        <w:rPr/>
      </w:pPr>
      <w:r>
        <w:rPr>
          <w:rFonts w:cs="Times New Roman" w:ascii="Times New Roman" w:hAnsi="Times New Roman"/>
          <w:sz w:val="24"/>
          <w:szCs w:val="24"/>
          <w:lang w:val="ro-RO"/>
        </w:rPr>
        <w:t xml:space="preserve">5. </w:t>
      </w:r>
      <w:r>
        <w:rPr>
          <w:rFonts w:cs="Times New Roman" w:ascii="Times New Roman" w:hAnsi="Times New Roman"/>
          <w:sz w:val="24"/>
          <w:szCs w:val="24"/>
          <w:lang w:val="ro-RO" w:eastAsia="ro-RO"/>
        </w:rPr>
        <w:t xml:space="preserve">Competiţiile (etape), care vor puncta în campionatul naţional sunt prevăzute în calendarul oficial competițional aprobat de către FARM, și vor avea obligatoriu trei secţiuni: </w:t>
      </w:r>
      <w:r>
        <w:rPr>
          <w:rFonts w:cs="Times New Roman" w:ascii="Times New Roman" w:hAnsi="Times New Roman"/>
          <w:b/>
          <w:sz w:val="24"/>
          <w:szCs w:val="24"/>
          <w:lang w:val="ro-RO" w:eastAsia="ro-RO"/>
        </w:rPr>
        <w:t>EXTREM</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OPEN</w:t>
      </w:r>
      <w:r>
        <w:rPr>
          <w:rFonts w:cs="Times New Roman" w:ascii="Times New Roman" w:hAnsi="Times New Roman"/>
          <w:sz w:val="24"/>
          <w:szCs w:val="24"/>
          <w:lang w:val="ro-RO" w:eastAsia="ro-RO"/>
        </w:rPr>
        <w:t xml:space="preserve"> şi </w:t>
      </w:r>
      <w:r>
        <w:rPr>
          <w:rFonts w:cs="Times New Roman" w:ascii="Times New Roman" w:hAnsi="Times New Roman"/>
          <w:b/>
          <w:sz w:val="24"/>
          <w:szCs w:val="24"/>
          <w:lang w:val="ro-RO" w:eastAsia="ro-RO"/>
        </w:rPr>
        <w:t>STANDARD</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jc w:val="center"/>
        <w:rPr>
          <w:rFonts w:ascii="Times New Roman" w:hAnsi="Times New Roman" w:cs="Times New Roman"/>
          <w:b/>
          <w:b/>
          <w:caps/>
          <w:color w:val="000000"/>
          <w:sz w:val="24"/>
          <w:szCs w:val="24"/>
          <w:lang w:val="ro-RO" w:eastAsia="ro-RO"/>
        </w:rPr>
      </w:pPr>
      <w:r>
        <w:rPr>
          <w:rFonts w:cs="Times New Roman" w:ascii="Times New Roman" w:hAnsi="Times New Roman"/>
          <w:b/>
          <w:caps/>
          <w:color w:val="000000"/>
          <w:sz w:val="24"/>
          <w:szCs w:val="24"/>
          <w:lang w:val="ro-RO" w:eastAsia="ro-RO"/>
        </w:rPr>
      </w:r>
    </w:p>
    <w:p>
      <w:pPr>
        <w:pStyle w:val="Normal"/>
        <w:autoSpaceDE w:val="false"/>
        <w:spacing w:lineRule="auto" w:line="360" w:before="0" w:after="0"/>
        <w:jc w:val="center"/>
        <w:rPr/>
      </w:pPr>
      <w:r>
        <w:rPr>
          <w:rFonts w:cs="Times New Roman" w:ascii="Times New Roman" w:hAnsi="Times New Roman"/>
          <w:b/>
          <w:caps/>
          <w:color w:val="000000"/>
          <w:sz w:val="24"/>
          <w:szCs w:val="24"/>
          <w:lang w:val="ro-RO" w:eastAsia="ro-RO"/>
        </w:rPr>
        <w:t xml:space="preserve">II. </w:t>
      </w:r>
      <w:r>
        <w:rPr>
          <w:rFonts w:cs="Times New Roman" w:ascii="Times New Roman" w:hAnsi="Times New Roman"/>
          <w:b/>
          <w:bCs/>
          <w:caps/>
          <w:color w:val="000000"/>
          <w:sz w:val="24"/>
          <w:szCs w:val="24"/>
          <w:lang w:val="ro-RO" w:eastAsia="ro-RO"/>
        </w:rPr>
        <w:t>Condiţii de participare</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1</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Condiţii general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6. Echipajele vor fi formate obligatoriu din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și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și vor concura individual. Alegerea rolurilor de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sau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în cadrul unei etape a CN se face de către membrii echipajului la completarea Fișei de înscriere. Fiecare membru al echipajului va acumula puncte în CN în funcție de alegerea făcută in Fișa de înscriere pentru etapa respectivă a CN</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Pe parcursul desfășurării etapei de CN, membrii echipajului trebuie să îndeplinească în principiu rolurile asumate prin Fișa de înscriere, dar pilotul și copilotul pot face și schimb de roluri, însă vor puncta în funcție de alegerea făcută în fișa de înscriere.</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 Fiecare echipaj poate participa în cadrul unei etape a CN numai cu mașina specificată în fișa de înscrie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8. La competițiile OFF ROAD - etape ale CN - sunt autorizate să participe numai autovehicule cu TRACTIUNE INTEGRALA, care au o masă cuprinsă între 900 și 3500 kg și un ampatament minim de 200 cm, în stare de funcționare (la inspecția tehnică), ce îndeplinesc condițiile de dotare minimă obligatorie, stipulate în </w:t>
      </w:r>
      <w:r>
        <w:rPr>
          <w:rFonts w:cs="Times New Roman" w:ascii="Times New Roman" w:hAnsi="Times New Roman"/>
          <w:b/>
          <w:bCs/>
          <w:color w:val="000000"/>
          <w:sz w:val="24"/>
          <w:szCs w:val="24"/>
          <w:lang w:val="ro-RO" w:eastAsia="ro-RO"/>
        </w:rPr>
        <w:t xml:space="preserve">Anexa 2 </w:t>
      </w:r>
      <w:r>
        <w:rPr>
          <w:rFonts w:cs="Times New Roman" w:ascii="Times New Roman" w:hAnsi="Times New Roman"/>
          <w:color w:val="000000"/>
          <w:sz w:val="24"/>
          <w:szCs w:val="24"/>
          <w:lang w:val="ro-RO" w:eastAsia="ro-RO"/>
        </w:rPr>
        <w:t xml:space="preserve">(privind dotările vehiculelor și normele de securitate ).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9. Starea tehnică a autovehiculelor participante și corespunderea acestora prevederilor Anexei 2  va fi verificată și validată de către comisarul tehnic al competiției. Pilotul se obligă să permită orice verificare solicitată de către Comisarul tehnic.</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0. Neacordarea validării tehnice presupune automat neacceptarea vehiculului în competiție (fără returnarea taxei sport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1. Secțiunea AUTO EXTREM cuprinde orice tip de autovehicule cu tracțiune integrală, indiferent de modificări, cu respectarea normelor de securitate și dotări minime prevăzute în </w:t>
      </w:r>
      <w:r>
        <w:rPr>
          <w:rFonts w:cs="Times New Roman" w:ascii="Times New Roman" w:hAnsi="Times New Roman"/>
          <w:b/>
          <w:bCs/>
          <w:color w:val="000000"/>
          <w:sz w:val="24"/>
          <w:szCs w:val="24"/>
          <w:lang w:val="ro-RO" w:eastAsia="ro-RO"/>
        </w:rPr>
        <w:t>Anexa 2.</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2. Secțiunea AUTO OPEN cuprinde orice tip de autovehicule cu tracțiune integrală, indiferent de modificări, cu limitări, norme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3. Secțiunea AUTO STANDARD cuprinde orice tip de autovehicule cu tracțiune integrală, cu dotări de fabrică, cu respectarea limitărilor, normelor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4. La competițiile organizate sub prezentul regulament pot participa numai sportivii afiliați unui club sportiv de profil, care fac dovada calității de membru al respectivului club, și sunt licențiați de către FARM (licența anuală), sportivii care obțin licența </w:t>
      </w:r>
      <w:r>
        <w:rPr>
          <w:rFonts w:cs="Times New Roman" w:ascii="Times New Roman" w:hAnsi="Times New Roman"/>
          <w:b/>
          <w:color w:val="000000"/>
          <w:sz w:val="24"/>
          <w:szCs w:val="24"/>
          <w:lang w:val="ro-RO" w:eastAsia="ro-RO"/>
        </w:rPr>
        <w:t>“one event“</w:t>
      </w:r>
      <w:r>
        <w:rPr>
          <w:rFonts w:cs="Times New Roman" w:ascii="Times New Roman" w:hAnsi="Times New Roman"/>
          <w:color w:val="000000"/>
          <w:sz w:val="24"/>
          <w:szCs w:val="24"/>
          <w:lang w:val="ro-RO" w:eastAsia="ro-RO"/>
        </w:rPr>
        <w:t xml:space="preserve"> la înscrierea în competiție sau sunt licențiați de către organisme recunoscute de către FARM. De asemenea, pot participa și pot puncta în campionatul național și sportivi străini în același regim ca și sportivii naționali (licențiați FARM sau de organisme recunoscute de FARM).</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15. sportivii care obțin licența </w:t>
      </w:r>
      <w:r>
        <w:rPr>
          <w:rFonts w:cs="Times New Roman" w:ascii="Times New Roman" w:hAnsi="Times New Roman"/>
          <w:b/>
          <w:color w:val="000000"/>
          <w:sz w:val="24"/>
          <w:szCs w:val="24"/>
          <w:lang w:val="ro-RO" w:eastAsia="ro-RO"/>
        </w:rPr>
        <w:t>“one event“</w:t>
      </w:r>
      <w:r>
        <w:rPr>
          <w:rFonts w:cs="Times New Roman" w:ascii="Times New Roman" w:hAnsi="Times New Roman"/>
          <w:color w:val="000000"/>
          <w:sz w:val="24"/>
          <w:szCs w:val="24"/>
          <w:lang w:val="ro-RO" w:eastAsia="ro-RO"/>
        </w:rPr>
        <w:t xml:space="preserve"> nu puncteaza pentru CN, insa la etapa sint premiati inafara de punctele obtinute , care automat se deplaseaza la concurentul urmator ce detine licenta anuala si e afiliat unui club sportiv.</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6. Organizatorul nu poate limita accesul/participarea unui concurent sau echipaj la o competiție organizată sub prezentul regulament (ex. limitare număr maxim de concurenți, persoane declarate arbitrar “non-grata“, etc), cu excepția celor care se află sub sancțiuni FARM.</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17. In CN se perminte schimbarea automobilului pe parcursul anului competitional.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8.In cazul schimbarii clasei de participare in timpul anului competetional se vor calcula doar punctele dintr-o singura clasa, anume din clasa in care punctele vor arata suma mai mare.</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2</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lang w:val="ro-RO" w:eastAsia="ro-RO"/>
        </w:rPr>
        <w:t>Înscrierea în competiţii</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9. La înscrierea în competiție, sportivii (pilot și copilot) vor prezenta următoarele document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ocument de identitate ( CI, BI, Pașaport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anuale emise de către FARM sau de către organisme recunoscute de către FARM (dacă există)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ONE EVENT (numai dacă nu există licență anuală) – se pot obține la secretariatul concursului, după obținerea dovezii medicale de aptitudine și încheierea/prezentarea unei asigurări pentru competiții de gen,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rmis de conducere categoria B, valabil (pentru pilot si copilot)</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ișa tehnică a autovehiculului vizată de către Comisarul tehnic al competiției</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ormularul (Fișa) de înscriere completat integral și corect (pe răspunderea concurențil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ta taxelor stabilite de organizator (în avans sau la fața locului): taxa sportivă sau</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axa all inclus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0. La înscriere, echipajele vor avea un singur număr de concurs afișat pe mașină conform specificațiilor menționate in </w:t>
      </w:r>
      <w:r>
        <w:rPr>
          <w:rFonts w:cs="Times New Roman" w:ascii="Times New Roman" w:hAnsi="Times New Roman"/>
          <w:b/>
          <w:bCs/>
          <w:color w:val="000000"/>
          <w:sz w:val="24"/>
          <w:szCs w:val="24"/>
          <w:lang w:val="ro-RO" w:eastAsia="ro-RO"/>
        </w:rPr>
        <w:t xml:space="preserve">Anexa 4 </w:t>
      </w:r>
      <w:r>
        <w:rPr>
          <w:rFonts w:cs="Times New Roman" w:ascii="Times New Roman" w:hAnsi="Times New Roman"/>
          <w:color w:val="000000"/>
          <w:sz w:val="24"/>
          <w:szCs w:val="24"/>
          <w:lang w:val="ro-RO" w:eastAsia="ro-RO"/>
        </w:rPr>
        <w:t xml:space="preserve">(format numere de concurs și alte inscripționări). Numărul de concurs afișat pe mașină va fi identic cu numărul licenței pilotului (anuală sau one-event).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1. Pentru diferențierea pe secțiuni (clase), participantii isi vor pune stickere cu numele secțiunii - Extrem, Open (Promo), Standard - scris cu </w:t>
      </w:r>
      <w:r>
        <w:rPr>
          <w:rFonts w:cs="Times New Roman" w:ascii="Times New Roman" w:hAnsi="Times New Roman"/>
          <w:b/>
          <w:bCs/>
          <w:color w:val="000000"/>
          <w:sz w:val="24"/>
          <w:szCs w:val="24"/>
          <w:lang w:val="ro-RO" w:eastAsia="ro-RO"/>
        </w:rPr>
        <w:t>negru p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fond roșu pentru Extrem</w:t>
      </w:r>
      <w:r>
        <w:rPr>
          <w:rFonts w:cs="Times New Roman" w:ascii="Times New Roman" w:hAnsi="Times New Roman"/>
          <w:color w:val="000000"/>
          <w:sz w:val="24"/>
          <w:szCs w:val="24"/>
          <w:lang w:val="ro-RO" w:eastAsia="ro-RO"/>
        </w:rPr>
        <w:t xml:space="preserve">, cu </w:t>
      </w:r>
      <w:r>
        <w:rPr>
          <w:rFonts w:cs="Times New Roman" w:ascii="Times New Roman" w:hAnsi="Times New Roman"/>
          <w:b/>
          <w:bCs/>
          <w:color w:val="000000"/>
          <w:sz w:val="24"/>
          <w:szCs w:val="24"/>
          <w:lang w:val="ro-RO" w:eastAsia="ro-RO"/>
        </w:rPr>
        <w:t xml:space="preserve">negru pe fond albastru pentru Open </w:t>
      </w:r>
      <w:r>
        <w:rPr>
          <w:rFonts w:cs="Times New Roman" w:ascii="Times New Roman" w:hAnsi="Times New Roman"/>
          <w:color w:val="000000"/>
          <w:sz w:val="24"/>
          <w:szCs w:val="24"/>
          <w:lang w:val="ro-RO" w:eastAsia="ro-RO"/>
        </w:rPr>
        <w:t xml:space="preserve">și </w:t>
      </w:r>
      <w:r>
        <w:rPr>
          <w:rFonts w:cs="Times New Roman" w:ascii="Times New Roman" w:hAnsi="Times New Roman"/>
          <w:b/>
          <w:bCs/>
          <w:color w:val="000000"/>
          <w:sz w:val="24"/>
          <w:szCs w:val="24"/>
          <w:lang w:val="ro-RO" w:eastAsia="ro-RO"/>
        </w:rPr>
        <w:t>negru pe fond</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albastru oranj Standard</w:t>
      </w:r>
      <w:r>
        <w:rPr>
          <w:rFonts w:cs="Times New Roman" w:ascii="Times New Roman" w:hAnsi="Times New Roman"/>
          <w:color w:val="000000"/>
          <w:sz w:val="24"/>
          <w:szCs w:val="24"/>
          <w:lang w:val="ro-RO" w:eastAsia="ro-RO"/>
        </w:rPr>
        <w:t xml:space="preserve">, conform </w:t>
      </w:r>
      <w:r>
        <w:rPr>
          <w:rFonts w:cs="Times New Roman" w:ascii="Times New Roman" w:hAnsi="Times New Roman"/>
          <w:b/>
          <w:bCs/>
          <w:color w:val="000000"/>
          <w:sz w:val="24"/>
          <w:szCs w:val="24"/>
          <w:lang w:val="ro-RO" w:eastAsia="ro-RO"/>
        </w:rPr>
        <w:t>Anexei 4</w:t>
      </w:r>
      <w:r>
        <w:rPr>
          <w:rFonts w:cs="Times New Roman" w:ascii="Times New Roman" w:hAnsi="Times New Roman"/>
          <w:color w:val="4F82BE"/>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22.</w:t>
      </w:r>
      <w:r>
        <w:rPr>
          <w:rFonts w:cs="Times New Roman" w:ascii="Times New Roman" w:hAnsi="Times New Roman"/>
          <w:color w:val="4F82BE"/>
          <w:sz w:val="24"/>
          <w:szCs w:val="24"/>
          <w:lang w:val="ro-RO" w:eastAsia="ro-RO"/>
        </w:rPr>
        <w:t xml:space="preserve"> </w:t>
      </w:r>
      <w:r>
        <w:rPr>
          <w:rFonts w:cs="Times New Roman" w:ascii="Times New Roman" w:hAnsi="Times New Roman"/>
          <w:color w:val="000000"/>
          <w:sz w:val="24"/>
          <w:szCs w:val="24"/>
          <w:lang w:val="ro-RO" w:eastAsia="ro-RO"/>
        </w:rPr>
        <w:t xml:space="preserve">Numerele de concurs și stickerele se poziționează obligatoriu pe ușile laterale din fata, la loc vizibil. Pe aripile față se amplasează și numele membrilor echipajului, respectiv al pilotului, respectiv copilotului, funcțiile acestora precum și grupele sanguine ale acestora, conform </w:t>
      </w:r>
      <w:r>
        <w:rPr>
          <w:rFonts w:cs="Times New Roman" w:ascii="Times New Roman" w:hAnsi="Times New Roman"/>
          <w:b/>
          <w:bCs/>
          <w:color w:val="000000"/>
          <w:sz w:val="24"/>
          <w:szCs w:val="24"/>
          <w:lang w:val="ro-RO" w:eastAsia="ro-RO"/>
        </w:rPr>
        <w:t>Anexei 4.</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23. Concurenții vor pune la dispoziția organizatorilor, pentru materialul publicitar primit la înscriere, minim 50% din următoarele suprafeț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lateral</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capota mot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arasola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fon</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ripile din față (dacă există).</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publicitare distribuite de organizator vor fi aplicate vizibil, obligatoriu pe suprafața exterioară a autoturismului, în conformitate cu indicațiile organizatorului. Autocolantele care depășesc suprafața minimă obligatorie impusă vor fi poziționate astfel, încât sa fie vizibile, dar să nu acopere eventualele materiale publicitare ale concurentului.</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III. STARTUL</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 La START participa unul sau mai multe automobile. Startul este semnalizat cu steagul și pornit cronometrul. Start-fals va fi considerat orice mișcare a automobilului înainte de momentul semnalului start şi se penalizează conform </w:t>
      </w:r>
      <w:r>
        <w:rPr>
          <w:rFonts w:cs="Times New Roman" w:ascii="Times New Roman" w:hAnsi="Times New Roman"/>
          <w:b/>
          <w:sz w:val="24"/>
          <w:szCs w:val="24"/>
          <w:lang w:val="ro-RO"/>
        </w:rPr>
        <w:t>Anexei 3.</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5. </w:t>
      </w:r>
      <w:r>
        <w:rPr>
          <w:rFonts w:cs="Times New Roman" w:ascii="Times New Roman" w:hAnsi="Times New Roman"/>
          <w:color w:val="000000"/>
          <w:sz w:val="24"/>
          <w:szCs w:val="24"/>
          <w:lang w:val="ro-RO" w:eastAsia="ro-RO"/>
        </w:rPr>
        <w:t>Ordinea de start pentru prima zi a unei etape din CN se stabilește prin  tragere la sorti, publică, pe clase.</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26. Echipajele si sportivii se vor prezenta la start obligatoriu cu vechiculele spălate. In caz contrar vor fi penalizate conform </w:t>
      </w:r>
      <w:r>
        <w:rPr>
          <w:rFonts w:cs="Times New Roman" w:ascii="Times New Roman" w:hAnsi="Times New Roman"/>
          <w:b/>
          <w:bCs/>
          <w:sz w:val="24"/>
          <w:szCs w:val="24"/>
          <w:lang w:val="ro-RO" w:eastAsia="ro-RO"/>
        </w:rPr>
        <w:t xml:space="preserve">Anexei 3. </w:t>
      </w:r>
      <w:r>
        <w:rPr>
          <w:rFonts w:cs="Times New Roman" w:ascii="Times New Roman" w:hAnsi="Times New Roman"/>
          <w:sz w:val="24"/>
          <w:szCs w:val="24"/>
          <w:lang w:val="ro-RO" w:eastAsia="ro-RO"/>
        </w:rPr>
        <w:t>Pentru etapele care au startul in alte locații decât in orașe si/sau in care nu exista condiții pentru spălarea autovehiculelor, concurenții pot lua startul cu autovehiculele nespălate, cu excepția primei zile de concurs. In aceste cazuri, concurenții sunt obligați să facă vizibile cel puțin numerele de concurs.</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7. Startul în stagiul de traseu se dă de un arbitru oficial CNOR la locul stabilit și anunțat de organizator, în ordinea și la ora anunțata. Neprezentarea concurenților la start la timp se sancționează cu penalizări conform </w:t>
      </w:r>
      <w:r>
        <w:rPr>
          <w:rFonts w:cs="Times New Roman" w:ascii="Times New Roman" w:hAnsi="Times New Roman"/>
          <w:b/>
          <w:bCs/>
          <w:sz w:val="24"/>
          <w:szCs w:val="24"/>
          <w:lang w:val="ro-RO" w:eastAsia="ro-RO"/>
        </w:rPr>
        <w:t>Anexei 3.</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V. TRASEUL</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28. Parcurgerea stagiilor de traseu, a probelor speciale (cuantificate în timp), ca și nerespectarea prevederilor prezentului regulament și a anexelor sale, a regulamentelor  particulare și a celor de securitate, a limitărilor impuse de organizatori și comunicate concurenților, vor conduce la penalizări conform Anexei 3 care, cumulate, generează rezultatul final, respectiv clasamentele pe clase ale etape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 Traseul competiției (etapei) este stabilit de către organizatori pentru fiecare clasă separat și parcurs în întregime de aceștia, cu un autovehicul care să corespundă clasei respective conform Regulamentului(dupa posibilitate). Organizatorii au dreptul de a modifica traseul, inclusiv al probelor speciale, în funcție de starea vremii sau de alte situații excepționale. Modificările vor fi aduse la cunoștința participanților înainte de începerea stagiului de traseu, sau în cazuri speciale, în timpul desfășurării concursului.Traseul de OFFROAD trebue predat CNOR RM cu o 1 saptamina inainte de data etapei CN.</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0. In cazuri justificate, in special având ca scop siguranța concurenților, organizatorul poate opri concursul în orice poziți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1. Pe traseu și în probele speciale există puncte de control (PC). Acestea pot fi FIZICE si/sau VIRTUALE, la decizia organizatorului. Organizatorul are obligația ca, înainte de începerea concursului, să anunțe concurenții tipul de PC  amplasate pe traseu. PC  FIZICE: pot fi cu arbitru sau fără. </w:t>
      </w:r>
      <w:r>
        <w:rPr>
          <w:rFonts w:cs="Times New Roman" w:ascii="Times New Roman" w:hAnsi="Times New Roman"/>
          <w:color w:val="000000"/>
          <w:sz w:val="24"/>
          <w:szCs w:val="24"/>
          <w:lang w:val="ro-RO" w:eastAsia="ro-RO"/>
        </w:rPr>
        <w:t xml:space="preserve">Distanța între jaloanele unei porți este de minim </w:t>
      </w:r>
      <w:r>
        <w:rPr>
          <w:rFonts w:cs="Times New Roman" w:ascii="Times New Roman" w:hAnsi="Times New Roman"/>
          <w:b/>
          <w:bCs/>
          <w:color w:val="000000"/>
          <w:sz w:val="24"/>
          <w:szCs w:val="24"/>
          <w:lang w:val="ro-RO" w:eastAsia="ro-RO"/>
        </w:rPr>
        <w:t xml:space="preserve">2,5m </w:t>
      </w:r>
      <w:r>
        <w:rPr>
          <w:rFonts w:cs="Times New Roman" w:ascii="Times New Roman" w:hAnsi="Times New Roman"/>
          <w:color w:val="000000"/>
          <w:sz w:val="24"/>
          <w:szCs w:val="24"/>
          <w:lang w:val="ro-RO" w:eastAsia="ro-RO"/>
        </w:rPr>
        <w:t>măsurați pe orizontală și cu raza</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de minim 5 m în curbe, pe linia exterioară.</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32. Echipajului ce se află în competiție, i se interzic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uplarea și scoaterea căștii de protecție;</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decuplarea sau scoaterea parțială a centurii de siguranță în timpul deplasări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epție de la regulă este situația de avarie, răsturnarea sau incendierea automobilului.</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V. FINIŞUL</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eastAsia="ro-RO"/>
        </w:rPr>
        <w:t xml:space="preserve">33. </w:t>
      </w:r>
      <w:r>
        <w:rPr>
          <w:rFonts w:cs="Times New Roman" w:ascii="Times New Roman" w:hAnsi="Times New Roman"/>
          <w:sz w:val="24"/>
          <w:szCs w:val="24"/>
          <w:lang w:val="ro-RO"/>
        </w:rPr>
        <w:t xml:space="preserve">Finişul competiţiei este considerat intersectarea liniei de finiş de către ultimul echipaj înscris în competiție. Finişul fiecărui echipaj, în parte, se semnalează cu steagul respectiv şi se opreşte cronometrul, cu fixarea timpului şi consemnarea acestuia în procesul-verbal, care imediat se va face public. </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4. Pentru fiecare echipaj, stagiul de traseu este considerat finalizat doar dacă echipajul ajunge la sosire prin mijloace tehnice proprii. Pentru echipajele care trec linia de sosire cu autovehiculul tractat sau împins se va considera proba neparcursă și se vor aplica penalitățile aferente (</w:t>
      </w:r>
      <w:r>
        <w:rPr>
          <w:rFonts w:cs="Times New Roman" w:ascii="Times New Roman" w:hAnsi="Times New Roman"/>
          <w:b/>
          <w:bCs/>
          <w:sz w:val="24"/>
          <w:szCs w:val="24"/>
          <w:lang w:val="ro-RO" w:eastAsia="ro-RO"/>
        </w:rPr>
        <w:t>Anexa 3</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5. În caz de abandon, obligatoriu, concurenții vor anunţa imediat organizatorul, prin orice mijloace. Daca la sosirea în tabăra, hotel, bivuac nu se anunță organizatorul în maxim 15 minute, echipajul în culpă va fi exclus.</w:t>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 PUNCTAJ ŞI PENALIZĂR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36. Piloţilor si copilotilor aparte pentru locurile ocupate pe etape li se atribuie punctajul în conformitate cu următorul tabel:</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Locul                                    1         2        3         4        5         6          7          8          9          10</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OFFROAD              20       15      12       10      8         6          4          3          2           1</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TRIAL                    10        8       6         4        3         2          1          0          0           0</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unctele echipei sunt determinate pentru membrii echipei în acelaşi mod ca și punctele în competiţiile individual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7. La afisarea rezultatelor la sfirsitul competitiei vor fi afisate in mod obligatoriu si punctajul acumulat de participant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8. Toate deciziile privind penalizările se iau de către arbitrii oficiali CNOR ai competiţiei sau, după caz, de către Comisia Sportivă a competiţiei, conform </w:t>
      </w:r>
      <w:r>
        <w:rPr>
          <w:rFonts w:cs="Times New Roman" w:ascii="Times New Roman" w:hAnsi="Times New Roman"/>
          <w:b/>
          <w:sz w:val="24"/>
          <w:szCs w:val="24"/>
          <w:lang w:val="ro-RO" w:eastAsia="ro-RO"/>
        </w:rPr>
        <w:t>anexei 3</w:t>
      </w:r>
      <w:r>
        <w:rPr>
          <w:rFonts w:cs="Times New Roman" w:ascii="Times New Roman" w:hAnsi="Times New Roman"/>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 Analiza pozelor a captarii PC se va face de catre comisia formata din cite un membru a cluburilor participante la etapa respectiva.</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 Câştigătorul probelor va fi declarat echipajul care reuşeşte să acumuleze cele mai multe PC  si cel mai bun timp în competiţie  la OFFROAD  si cel mai bun timp cu penalizari la TRIAL.</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 Câştigătorul final al Campionatului va fi declarat pilotul/echipajul care reuşeşte să acumuleze cele mai multe puncte posibile din toate etapele Campionatului, de asemenea se determina si câştigătorul final al Campionatului intre copilot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z de egalitate matematică de puncte, Campion Național la clasa respectivă, se declară pilotul/echipajul, care a acumulat cele  mai multe puncte din clasarea pe podium pe locul I, II, III ș.a.m.d.</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I. CONTESTAŢII</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42. Dreptul la contestație ii aparține fiecărui participant. Fiecare contestație se depune în forma scrisa, nu mai târziu de 60 minute din momentul anunțării rezultatelor preliminare și obligatoriu să fie însoțită de taxa de contestație, care constituie 1000 lei. Contestația va fi adresată directorului competitiei, care va fi  obligat să convoace comisia sportivă și  timp de 30 minute să primească răspuns contestatorul.</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Nu sunt acceptate contestațiile privind dotarea mașinilor sportive conform clasei de participare după permisiunea în cursă, cu excepția celor modificate în timpul cursei.</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3. Soluționarea pozitivă a contestației implică restituirea taxei de contestație. In cazul când contestația nu se soluționează pozitiv, taxa de contestație se transferă  organizatoruli. In cazul când contestația a fost admisă parțial, se restituie parțial taxa de contest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Organizatorii vor soluționa toate contestațiile înainte de a anunța învingătorii etapei. Sportivii, care nu sunt de acord cu deciziile adoptate, se pot adresa Comisiei Naționale si ulterior comisiilor de resort din cadrul FARM (comisia de disciplină, comisia de competiții).</w:t>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II. </w:t>
      </w:r>
      <w:r>
        <w:rPr>
          <w:rFonts w:cs="Times New Roman" w:ascii="Times New Roman" w:hAnsi="Times New Roman"/>
          <w:b/>
          <w:bCs/>
          <w:caps/>
          <w:sz w:val="24"/>
          <w:szCs w:val="24"/>
          <w:lang w:val="ro-RO"/>
        </w:rPr>
        <w:t>Festivitatea de premie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5. La sfârșitul competiției se organizează  festivitatea  de premiere a învingătorilor. Premianții locurilor I, II şi III  a etapei de campionat la OFF ROAD în clasa respectivă sunt premiaţi cu cupe, medalii, diplome și premii de valo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6. Organizatorii îşi rezervă dreptul de a onora cu mențiune, cupe sau alte premii de valoare piloții şi echipajele cu comportament deosebit pe parcursul competiției, precum si instituțiile sau persoanele fizice cu un aport semnificativ în organizarea sau desfășurarea competiție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remonia de decernare a cupelor si titlurilor de Campioni Naționali se va face în cadrul Galei Campionilor organizată de către FARM. </w:t>
      </w:r>
    </w:p>
    <w:p>
      <w:pPr>
        <w:pStyle w:val="Normal"/>
        <w:widowControl w:val="false"/>
        <w:autoSpaceDE w:val="false"/>
        <w:spacing w:lineRule="auto" w:line="360" w:before="120" w:after="120"/>
        <w:jc w:val="center"/>
        <w:rPr/>
      </w:pPr>
      <w:r>
        <w:rPr>
          <w:rFonts w:cs="Times New Roman" w:ascii="Times New Roman" w:hAnsi="Times New Roman"/>
          <w:b/>
          <w:bCs/>
          <w:sz w:val="24"/>
          <w:szCs w:val="24"/>
          <w:lang w:val="ro-RO"/>
        </w:rPr>
        <w:t xml:space="preserve">IX. </w:t>
      </w: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ai Clubul - organizatorul Etapei Campionatului îşi rezervă dreptul de a organiza și reglementa activitățile de marketing și publicitate în legătură cu petrecerea acestuia, conform calendarului competițional aprobat de către FARM, inclusiv în ceea ce privește exploatarea publicitară a spațiilor corespunzătoare de pe orice bun, având legătura, direct ori indirect, cu participanții la zisele competiții ori cu locația de desfășurare a acestora, precum și cu desfășurarea oricărei activități comerciale conexe Campionatului, astfel cum sunt acestea definite mai jos.</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49</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mpionatul se desfășoară pe clase, aprobate printr-o clasificare unică și în conformitate cu specificațiile tehnice definite pentru fiecare categorie de automobi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50. Prezentul regulament intră în vigoare din momentul adoptării de către adunarea reprezentantilor Cluburilor sporti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type w:val="nextPage"/>
      <w:pgSz w:w="11906" w:h="16838"/>
      <w:pgMar w:left="1701" w:right="851"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b/>
    </w:rPr>
  </w:style>
  <w:style w:type="character" w:styleId="WW8NumSt25z0">
    <w:name w:val="WW8NumSt25z0"/>
    <w:qFormat/>
    <w:rPr>
      <w:rFonts w:ascii="Times New Roman CYR" w:hAnsi="Times New Roman CYR" w:cs="Times New Roman CYR"/>
      <w:b/>
    </w:rPr>
  </w:style>
  <w:style w:type="character" w:styleId="WW8NumSt26z0">
    <w:name w:val="WW8NumSt26z0"/>
    <w:qFormat/>
    <w:rPr>
      <w:rFonts w:ascii="Times New Roman CYR" w:hAnsi="Times New Roman CYR" w:cs="Times New Roman CYR"/>
      <w:b/>
    </w:rPr>
  </w:style>
  <w:style w:type="character" w:styleId="WW8NumSt27z0">
    <w:name w:val="WW8NumSt27z0"/>
    <w:qFormat/>
    <w:rPr>
      <w:rFonts w:ascii="Times New Roman CYR" w:hAnsi="Times New Roman CYR" w:cs="Times New Roman CYR"/>
      <w:b/>
    </w:rPr>
  </w:style>
  <w:style w:type="character" w:styleId="WW8NumSt28z0">
    <w:name w:val="WW8NumSt28z0"/>
    <w:qFormat/>
    <w:rPr>
      <w:rFonts w:ascii="Times New Roman CYR" w:hAnsi="Times New Roman CYR" w:cs="Times New Roman CYR"/>
      <w:b/>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22"/>
      <w:szCs w:val="22"/>
      <w:lang w:val="ru-RU" w:bidi="ar-SA"/>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lang w:val="ru-RU" w:bidi="ar-SA"/>
    </w:rPr>
  </w:style>
  <w:style w:type="character" w:styleId="Style19">
    <w:name w:val="Тема примечания Знак"/>
    <w:qFormat/>
    <w:rPr>
      <w:rFonts w:ascii="Calibri" w:hAnsi="Calibri" w:cs="Calibri"/>
      <w:b/>
      <w:bCs/>
      <w:lang w:val="ru-RU" w:bidi="ar-SA"/>
    </w:rPr>
  </w:style>
  <w:style w:type="character" w:styleId="Style20">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1:00Z</dcterms:created>
  <dc:creator>Stas</dc:creator>
  <dc:description/>
  <cp:keywords/>
  <dc:language>en-US</dc:language>
  <cp:lastModifiedBy>Admin</cp:lastModifiedBy>
  <cp:lastPrinted>2018-03-12T12:50:00Z</cp:lastPrinted>
  <dcterms:modified xsi:type="dcterms:W3CDTF">2019-03-13T11:25:00Z</dcterms:modified>
  <cp:revision>36</cp:revision>
  <dc:subject/>
  <dc:title>                                               </dc:title>
</cp:coreProperties>
</file>