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3 – 04.06 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âsâ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î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3 – 04.06 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esc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 Mi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Trifa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Lâsâ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bedev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otorniuc Au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cari Vita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          </w:t>
      </w: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3 – 04.06 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Trifa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3 – 04.06 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otorniuc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olea Pet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 xml:space="preserve">  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n/d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7-06-08T12:06:00Z</dcterms:modified>
  <cp:revision>44</cp:revision>
  <dc:subject/>
  <dc:title>(НАИМЕНОВАНИЕ СОРЕВНОВАНИЯ)</dc:title>
</cp:coreProperties>
</file>