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II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Or.Glodeni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12 – 13.08.2017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8 - 1600 cm³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shd w:fill="FFFFFF" w:val="clear"/>
        </w:rPr>
        <w:t xml:space="preserve"> ( Touring Autocross )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înca Alex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b/>
                <w:color w:val="C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he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b/>
                <w:color w:val="C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b/>
                <w:color w:val="C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II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Or.Glodeni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12 – 13.08.2017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12 - 3500 (Touring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Serg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2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2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 xml:space="preserve">3 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istioglo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b/>
                <w:color w:val="C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udu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6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4 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8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4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Usurelu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n/d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 xml:space="preserve"> </w:t>
            </w: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 xml:space="preserve">- 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iodorov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b/>
                <w:color w:val="C00000"/>
                <w:sz w:val="40"/>
                <w:szCs w:val="40"/>
                <w:lang w:val="en-US"/>
              </w:rPr>
              <w:t xml:space="preserve">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 xml:space="preserve">10 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cari Vita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2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b/>
                <w:color w:val="C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 xml:space="preserve">8 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II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Or.Glodeni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12 – 13.08.2017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shd w:fill="FFFFFF" w:val="clear"/>
          <w:lang w:val="en-US"/>
        </w:rPr>
      </w:pPr>
      <w:r>
        <w:rPr>
          <w:b/>
          <w:bCs/>
          <w:color w:val="000000"/>
          <w:sz w:val="40"/>
          <w:szCs w:val="40"/>
          <w:shd w:fill="FFFFFF" w:val="clear"/>
          <w:lang w:val="en-US"/>
        </w:rPr>
        <w:t>Clasa 12  - 3500 (Supercars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417"/>
        <w:gridCol w:w="1657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Vladim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b/>
                <w:color w:val="C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b/>
                <w:color w:val="C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ropca 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alitin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a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b/>
                <w:color w:val="C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II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</w:t>
      </w:r>
      <w:r>
        <w:rPr>
          <w:b/>
          <w:sz w:val="36"/>
          <w:szCs w:val="36"/>
          <w:u w:val="single"/>
          <w:lang w:val="en-US"/>
        </w:rPr>
        <w:t xml:space="preserve">Or.Glodeni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12 – 13.08.2017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ECHIPE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142"/>
        <w:gridCol w:w="2835"/>
        <w:gridCol w:w="141"/>
        <w:gridCol w:w="993"/>
        <w:gridCol w:w="1701"/>
        <w:gridCol w:w="1842"/>
        <w:gridCol w:w="1843"/>
        <w:gridCol w:w="1559"/>
        <w:gridCol w:w="1418"/>
      </w:tblGrid>
      <w:tr>
        <w:trPr>
          <w:trHeight w:val="9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echipe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ume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  <w:r>
              <w:rPr>
                <w:b/>
                <w:lang w:val="en-US"/>
              </w:rPr>
              <w:t>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aistru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I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erbecaru 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Motorniuc 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MD"/>
              </w:rPr>
            </w:pPr>
            <w:r>
              <w:rPr>
                <w:sz w:val="36"/>
                <w:szCs w:val="36"/>
                <w:u w:val="single"/>
                <w:lang w:val="ro-MD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I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apid- Aut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iodorov 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Ceban 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Windows User</cp:lastModifiedBy>
  <cp:lastPrinted>2015-06-04T12:13:00Z</cp:lastPrinted>
  <dcterms:modified xsi:type="dcterms:W3CDTF">2017-08-14T14:27:00Z</dcterms:modified>
  <cp:revision>49</cp:revision>
  <dc:subject/>
  <dc:title>(НАИМЕНОВАНИЕ СОРЕВНОВАНИЯ)</dc:title>
</cp:coreProperties>
</file>