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- 15.07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 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inac Iu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aver I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ăilean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- 15.07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ș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M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îsico 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</w:t>
      </w:r>
      <w:r>
        <w:rPr>
          <w:b/>
          <w:sz w:val="36"/>
          <w:szCs w:val="36"/>
          <w:u w:val="single"/>
          <w:lang w:val="en-US"/>
        </w:rPr>
        <w:t xml:space="preserve">14- 15.07.2018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Ser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șinsch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cutari Timof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Lebedev Alexa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- 15.07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ș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ț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osim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- 15.07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  </w:t>
      </w:r>
      <w:r>
        <w:rPr>
          <w:b/>
          <w:sz w:val="40"/>
          <w:szCs w:val="40"/>
          <w:u w:val="single"/>
          <w:lang w:val="en-US"/>
        </w:rPr>
        <w:t>Buggy Junior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tuc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hirghicov 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custa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roțcaia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lvirnac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- 15.07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ECHIPE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n/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îsico 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arp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Pa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șînschi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ăilean I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Zosim P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8-08-01T15:18:00Z</dcterms:modified>
  <cp:revision>75</cp:revision>
  <dc:subject/>
  <dc:title>(НАИМЕНОВАНИЕ СОРЕВНОВАНИЯ)</dc:title>
</cp:coreProperties>
</file>