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s.Corotnoe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06- 07.10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 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, </w:t>
            </w:r>
            <w:r>
              <w:rPr>
                <w:b/>
                <w:sz w:val="28"/>
                <w:szCs w:val="28"/>
              </w:rPr>
              <w:t>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valciuc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stinov Ghenad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zin Alexa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s.Corotnoe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06- 07.10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  <w:lang w:val="en-US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ș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M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  <w:lang w:val="ro-MD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lea P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s.Corotnoe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06- 07.10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Touring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Serg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ușinschi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cutari Timof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erbecaru Mih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s.Corotnoe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06- 07.10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cutari Timof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ș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țin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Rus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lea P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s.Corotnoe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06- 07.10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ECHIPE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istru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MD"/>
              </w:rPr>
            </w:pPr>
            <w:r>
              <w:rPr>
                <w:sz w:val="36"/>
                <w:szCs w:val="36"/>
                <w:u w:val="single"/>
                <w:lang w:val="ro-MD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 </w:t>
            </w: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MD"/>
              </w:rPr>
            </w:pPr>
            <w:r>
              <w:rPr>
                <w:sz w:val="36"/>
                <w:szCs w:val="36"/>
                <w:u w:val="single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- Pilo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valciuc 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 </w:t>
            </w: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38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 Au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EA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ușînschi 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erbecaru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Windows User</cp:lastModifiedBy>
  <cp:lastPrinted>2015-06-04T12:13:00Z</cp:lastPrinted>
  <dcterms:modified xsi:type="dcterms:W3CDTF">2018-10-10T14:53:00Z</dcterms:modified>
  <cp:revision>80</cp:revision>
  <dc:subject/>
  <dc:title>(НАИМЕНОВАНИЕ СОРЕВНОВАНИЯ)</dc:title>
</cp:coreProperties>
</file>