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2018   ( 4 etape  )</w:t>
      </w:r>
    </w:p>
    <w:p>
      <w:pPr>
        <w:pStyle w:val="Heading1"/>
        <w:shd w:fill="FFFFFF" w:val="clear"/>
        <w:spacing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 “ BUGGY 1600 “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92100</wp:posOffset>
                </wp:positionH>
                <wp:positionV relativeFrom="paragraph">
                  <wp:posOffset>106680</wp:posOffset>
                </wp:positionV>
                <wp:extent cx="9024620" cy="291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462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437"/>
                              <w:gridCol w:w="851"/>
                              <w:gridCol w:w="708"/>
                              <w:gridCol w:w="1203"/>
                              <w:gridCol w:w="782"/>
                              <w:gridCol w:w="1202"/>
                              <w:gridCol w:w="782"/>
                              <w:gridCol w:w="1155"/>
                              <w:gridCol w:w="688"/>
                              <w:gridCol w:w="1203"/>
                              <w:gridCol w:w="1417"/>
                              <w:gridCol w:w="113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um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amil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unctaj 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oc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21" w:leader="none"/>
                                    </w:tabs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Maxian 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Losi 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Railean 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Petras 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Ceban V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Staver 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Sulzin 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pt;height:229.9pt;mso-wrap-distance-left:9pt;mso-wrap-distance-right:9pt;mso-wrap-distance-top:0pt;mso-wrap-distance-bottom:0pt;margin-top:8.4pt;mso-position-vertical-relative:text;margin-left:-23pt;mso-position-horizontal-relative:margin">
                <v:fill opacity="0f"/>
                <v:textbox inset="0in,0in,0in,0in">
                  <w:txbxContent>
                    <w:tbl>
                      <w:tblPr>
                        <w:tblW w:w="1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437"/>
                        <w:gridCol w:w="851"/>
                        <w:gridCol w:w="708"/>
                        <w:gridCol w:w="1203"/>
                        <w:gridCol w:w="782"/>
                        <w:gridCol w:w="1202"/>
                        <w:gridCol w:w="782"/>
                        <w:gridCol w:w="1155"/>
                        <w:gridCol w:w="688"/>
                        <w:gridCol w:w="1203"/>
                        <w:gridCol w:w="1417"/>
                        <w:gridCol w:w="113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um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mili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unctaj 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o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21" w:leader="none"/>
                              </w:tabs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Maxian 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Losi 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Railean 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Petras 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eban V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taver 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ulzin 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2018   ( 4 etape  )</w:t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8 – 1600 ( Touring Autocross 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03860</wp:posOffset>
                </wp:positionH>
                <wp:positionV relativeFrom="paragraph">
                  <wp:posOffset>106680</wp:posOffset>
                </wp:positionV>
                <wp:extent cx="9136380" cy="3815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86"/>
                              <w:gridCol w:w="851"/>
                              <w:gridCol w:w="708"/>
                              <w:gridCol w:w="1203"/>
                              <w:gridCol w:w="782"/>
                              <w:gridCol w:w="1202"/>
                              <w:gridCol w:w="782"/>
                              <w:gridCol w:w="1155"/>
                              <w:gridCol w:w="688"/>
                              <w:gridCol w:w="1203"/>
                              <w:gridCol w:w="1383"/>
                              <w:gridCol w:w="117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um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amil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unctaj 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oc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Carda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ro-MD"/>
                                    </w:rPr>
                                    <w:t>șciuc 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Buzurin 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Krainov 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Penin E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Bolea 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Ușurelu 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Crîsico D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pt;height:300.4pt;mso-wrap-distance-left:9pt;mso-wrap-distance-right:9pt;mso-wrap-distance-top:0pt;mso-wrap-distance-bottom:0pt;margin-top:8.4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1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86"/>
                        <w:gridCol w:w="851"/>
                        <w:gridCol w:w="708"/>
                        <w:gridCol w:w="1203"/>
                        <w:gridCol w:w="782"/>
                        <w:gridCol w:w="1202"/>
                        <w:gridCol w:w="782"/>
                        <w:gridCol w:w="1155"/>
                        <w:gridCol w:w="688"/>
                        <w:gridCol w:w="1203"/>
                        <w:gridCol w:w="1383"/>
                        <w:gridCol w:w="117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um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mili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unctaj 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o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o-MD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arda</w:t>
                            </w:r>
                            <w:r>
                              <w:rPr>
                                <w:sz w:val="36"/>
                                <w:szCs w:val="36"/>
                                <w:lang w:val="ro-MD"/>
                              </w:rPr>
                              <w:t>șciuc 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Buzurin 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Krainov 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Penin E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Bolea 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Ușurelu 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rîsico D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lang w:val="en-US"/>
        </w:rPr>
      </w:pPr>
      <w:r>
        <w:rPr>
          <w:b/>
          <w:sz w:val="36"/>
          <w:szCs w:val="36"/>
          <w:lang w:val="en-US"/>
        </w:rPr>
        <w:t>REZULTATELE CAMPIONATULUI RM LA AUTOCROSS 2018   ( 4 etape  )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CLASA: </w:t>
      </w:r>
      <w:r>
        <w:rPr>
          <w:b/>
          <w:sz w:val="36"/>
          <w:szCs w:val="36"/>
          <w:u w:val="single"/>
          <w:lang w:val="en-US"/>
        </w:rPr>
        <w:t>12- 3500 ( Touring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92100</wp:posOffset>
                </wp:positionH>
                <wp:positionV relativeFrom="paragraph">
                  <wp:posOffset>106680</wp:posOffset>
                </wp:positionV>
                <wp:extent cx="9024620" cy="526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4620" cy="526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437"/>
                              <w:gridCol w:w="851"/>
                              <w:gridCol w:w="708"/>
                              <w:gridCol w:w="1203"/>
                              <w:gridCol w:w="782"/>
                              <w:gridCol w:w="1202"/>
                              <w:gridCol w:w="782"/>
                              <w:gridCol w:w="1155"/>
                              <w:gridCol w:w="688"/>
                              <w:gridCol w:w="1203"/>
                              <w:gridCol w:w="1559"/>
                              <w:gridCol w:w="99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um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amil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unctaj 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oc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Cojuhari 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Mușinschi 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Arabadji D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Carp 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Guțu 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Ușurelu 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Scutari 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Lîsîi 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Lebedev 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erbecaru 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Cvasiuc V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pt;height:414.85pt;mso-wrap-distance-left:9pt;mso-wrap-distance-right:9pt;mso-wrap-distance-top:0pt;mso-wrap-distance-bottom:0pt;margin-top:8.4pt;mso-position-vertical-relative:text;margin-left:-23pt;mso-position-horizontal-relative:margin">
                <v:fill opacity="0f"/>
                <v:textbox inset="0in,0in,0in,0in">
                  <w:txbxContent>
                    <w:tbl>
                      <w:tblPr>
                        <w:tblW w:w="1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437"/>
                        <w:gridCol w:w="851"/>
                        <w:gridCol w:w="708"/>
                        <w:gridCol w:w="1203"/>
                        <w:gridCol w:w="782"/>
                        <w:gridCol w:w="1202"/>
                        <w:gridCol w:w="782"/>
                        <w:gridCol w:w="1155"/>
                        <w:gridCol w:w="688"/>
                        <w:gridCol w:w="1203"/>
                        <w:gridCol w:w="1559"/>
                        <w:gridCol w:w="99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um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mili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unctaj 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o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MD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MD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ojuhari 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Mușinschi 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rabadji D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arp 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Guțu 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Ușurelu 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cutari 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Lîsîi 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Lebedev 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erbecaru 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vasiuc V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2018   ( 4 etape  )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: </w:t>
      </w:r>
      <w:r>
        <w:rPr>
          <w:b/>
          <w:sz w:val="40"/>
          <w:szCs w:val="40"/>
          <w:u w:val="single"/>
          <w:lang w:val="en-US"/>
        </w:rPr>
        <w:t xml:space="preserve">12- 3500 « Touring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en-US"/>
        </w:rPr>
        <w:t>Autocross- Supercars »</w:t>
      </w:r>
      <w:r>
        <w:rPr>
          <w:sz w:val="40"/>
          <w:szCs w:val="40"/>
          <w:lang w:val="en-US"/>
        </w:rPr>
        <w:t xml:space="preserve">                                                           </w:t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292100</wp:posOffset>
                </wp:positionH>
                <wp:positionV relativeFrom="paragraph">
                  <wp:posOffset>106680</wp:posOffset>
                </wp:positionV>
                <wp:extent cx="9024620" cy="3815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462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437"/>
                              <w:gridCol w:w="851"/>
                              <w:gridCol w:w="708"/>
                              <w:gridCol w:w="1203"/>
                              <w:gridCol w:w="782"/>
                              <w:gridCol w:w="1202"/>
                              <w:gridCol w:w="782"/>
                              <w:gridCol w:w="1155"/>
                              <w:gridCol w:w="688"/>
                              <w:gridCol w:w="1203"/>
                              <w:gridCol w:w="1134"/>
                              <w:gridCol w:w="141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um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amil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Puncta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oc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UNC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Simin 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Cvasiuc 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Penin E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Bolea 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Salițin 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Carp 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Zosim 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Cardașciuc 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ro-MD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Scutari 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ro-M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Ceban 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pt;height:300.4pt;mso-wrap-distance-left:9pt;mso-wrap-distance-right:9pt;mso-wrap-distance-top:0pt;mso-wrap-distance-bottom:0pt;margin-top:8.4pt;mso-position-vertical-relative:text;margin-left:-23pt;mso-position-horizontal-relative:margin">
                <v:fill opacity="0f"/>
                <v:textbox inset="0in,0in,0in,0in">
                  <w:txbxContent>
                    <w:tbl>
                      <w:tblPr>
                        <w:tblW w:w="1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437"/>
                        <w:gridCol w:w="851"/>
                        <w:gridCol w:w="708"/>
                        <w:gridCol w:w="1203"/>
                        <w:gridCol w:w="782"/>
                        <w:gridCol w:w="1202"/>
                        <w:gridCol w:w="782"/>
                        <w:gridCol w:w="1155"/>
                        <w:gridCol w:w="688"/>
                        <w:gridCol w:w="1203"/>
                        <w:gridCol w:w="1134"/>
                        <w:gridCol w:w="141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um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mili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Puncta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o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UNCT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imin 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vasiuc 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Penin E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Bolea 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alițin 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arp 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Zosim 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ardașciuc 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MD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cutari 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M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eban 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kern w:val="2"/>
          <w:sz w:val="40"/>
          <w:szCs w:val="40"/>
          <w:lang w:val="en-US"/>
        </w:rPr>
      </w:pPr>
      <w:r>
        <w:rPr>
          <w:rFonts w:cs="Arial" w:ascii="Arial" w:hAnsi="Arial"/>
          <w:b/>
          <w:bCs/>
          <w:caps/>
          <w:color w:val="000000"/>
          <w:kern w:val="2"/>
          <w:sz w:val="40"/>
          <w:szCs w:val="40"/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>
          <w:rFonts w:cs="Arial" w:ascii="Arial" w:hAnsi="Arial"/>
          <w:b/>
          <w:bCs/>
          <w:caps/>
          <w:color w:val="000000"/>
          <w:kern w:val="2"/>
          <w:sz w:val="40"/>
          <w:szCs w:val="40"/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>
          <w:rStyle w:val="Emphasis"/>
          <w:b/>
          <w:i w:val="false"/>
          <w:iCs w:val="false"/>
          <w:sz w:val="36"/>
          <w:szCs w:val="36"/>
          <w:lang w:val="en-US"/>
        </w:rPr>
        <w:t>REZULTATELE CAMPIONATULUI RM LA AUTOCROSS 2018   ( 4 etape  )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b/>
          <w:i w:val="false"/>
          <w:iCs w:val="false"/>
          <w:sz w:val="36"/>
          <w:szCs w:val="36"/>
        </w:rPr>
        <w:t>ECHIPE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2"/>
          <w:szCs w:val="32"/>
          <w:lang w:val="en-US"/>
        </w:rPr>
      </w:pPr>
      <w:r>
        <w:rPr/>
      </w:r>
    </w:p>
    <w:tbl>
      <w:tblPr>
        <w:tblW w:w="14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709"/>
        <w:gridCol w:w="992"/>
        <w:gridCol w:w="709"/>
        <w:gridCol w:w="992"/>
        <w:gridCol w:w="993"/>
        <w:gridCol w:w="992"/>
        <w:gridCol w:w="1134"/>
        <w:gridCol w:w="992"/>
        <w:gridCol w:w="977"/>
        <w:gridCol w:w="1701"/>
      </w:tblGrid>
      <w:tr>
        <w:trPr>
          <w:trHeight w:val="7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ма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cte pe 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ster - Cro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 - C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 -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S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fi Pi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</w:tbl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6:00Z</dcterms:created>
  <dc:creator>User</dc:creator>
  <dc:description/>
  <cp:keywords/>
  <dc:language>en-US</dc:language>
  <cp:lastModifiedBy>Windows User</cp:lastModifiedBy>
  <cp:lastPrinted>2015-09-30T13:30:00Z</cp:lastPrinted>
  <dcterms:modified xsi:type="dcterms:W3CDTF">2018-10-30T16:26:00Z</dcterms:modified>
  <cp:revision>143</cp:revision>
  <dc:subject/>
  <dc:title/>
</cp:coreProperties>
</file>