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9   ( 4 etape  )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 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417"/>
                              <w:gridCol w:w="11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21" w:leader="none"/>
                                    </w:tabs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axian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ulzin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Răileanu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traș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eban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Rotaraș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206.4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417"/>
                        <w:gridCol w:w="11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21" w:leader="none"/>
                              </w:tabs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axian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ulzin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ăileanu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traș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eban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otaraș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9   ( 4 etape  )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03860</wp:posOffset>
                </wp:positionH>
                <wp:positionV relativeFrom="paragraph">
                  <wp:posOffset>106680</wp:posOffset>
                </wp:positionV>
                <wp:extent cx="9136380" cy="381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383"/>
                              <w:gridCol w:w="11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uzurin 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Krainov 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olea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șurelu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00.4pt;mso-wrap-distance-left:9pt;mso-wrap-distance-right:9pt;mso-wrap-distance-top:0pt;mso-wrap-distance-bottom:0pt;margin-top:8.4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383"/>
                        <w:gridCol w:w="11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uzurin 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rainov 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olea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șurelu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LA AUTOCROSS 2019   ( 4 etape  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12- 3500 ( Touring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526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559"/>
                              <w:gridCol w:w="9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ojuhari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ușinsch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asa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arp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ozian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erbecaru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cutari 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aranov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ebedev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ustiuk 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414.85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559"/>
                        <w:gridCol w:w="9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ojuhari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ușinsch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asa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arp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ozian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erbecaru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cutari 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aranov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ebedev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ustiuk 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REZULTATELE CAMPIONATULUI RM LA AUTOCROSS 2019   ( 4 etape  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CLASA: 12- 3500 « Touring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Autocross- Supercars 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3516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134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e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imin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vasiuc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Godoroja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eban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arcari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Zosim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ironov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276.9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134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e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imin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vasiuc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Godoroja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eban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arcari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Zosim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ironov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>REZULTATELE CAMPIONATULUI RM LA AUTOCROSS 2019   ( 4 etape  )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tbl>
      <w:tblPr>
        <w:tblW w:w="14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pe 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- Cr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 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 -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 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9-10-23T14:01:00Z</dcterms:modified>
  <cp:revision>122</cp:revision>
  <dc:subject/>
  <dc:title/>
</cp:coreProperties>
</file>