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/>
      </w:pPr>
      <w:r>
        <w:rPr>
          <w:sz w:val="40"/>
          <w:szCs w:val="40"/>
          <w:lang w:val="en-US"/>
        </w:rPr>
        <w:t xml:space="preserve">REZULTATELE ANUALE ALE CAMPIONATULUI RM LA AUTOCROSS 2019   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03860</wp:posOffset>
                </wp:positionH>
                <wp:positionV relativeFrom="paragraph">
                  <wp:posOffset>106680</wp:posOffset>
                </wp:positionV>
                <wp:extent cx="9136380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383"/>
                              <w:gridCol w:w="117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dașciuc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uzurin 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Krainov 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nin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olea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șurelu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tînca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00.4pt;mso-wrap-distance-left:9pt;mso-wrap-distance-right:9pt;mso-wrap-distance-top:0pt;mso-wrap-distance-bottom:0pt;margin-top:8.4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383"/>
                        <w:gridCol w:w="117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dașciuc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uzurin 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Krainov 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nin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olea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șurelu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tînca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 xml:space="preserve">REZULTATELE  ANUALE  ALE CAMPIONATULUI RM LA AUTOCROSS 2019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12- 3500 ( Touring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340215" cy="352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559"/>
                              <w:gridCol w:w="149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ojuhari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ușinschi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asai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arp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ozian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erbecaru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cutari 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" w:leader="none"/>
                                      <w:tab w:val="center" w:pos="389" w:leader="none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aranov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ebedev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ustiuk 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arcari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77.4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559"/>
                        <w:gridCol w:w="149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ojuhari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ușinschi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asai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arp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ozian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erbecaru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cutari 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3" w:leader="none"/>
                                <w:tab w:val="center" w:pos="389" w:leader="none"/>
                                <w:tab w:val="left" w:pos="91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aranov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ebedev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ustiuk 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arcari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REZULTATELE ANUALE ALE CAMPIONATULUI RM LA AUTOCROSS 2019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CLASA: 12- 3500 « Touring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Autocross- Supercars 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ragraph">
                  <wp:posOffset>106680</wp:posOffset>
                </wp:positionV>
                <wp:extent cx="9136380" cy="3815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134"/>
                              <w:gridCol w:w="14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imin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vasiuc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nin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Godoroja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eban 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arcari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Zosim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dașciuc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ironov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imin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00.4pt;mso-wrap-distance-left:9pt;mso-wrap-distance-right:9pt;mso-wrap-distance-top:0pt;mso-wrap-distance-bottom:0pt;margin-top:8.4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134"/>
                        <w:gridCol w:w="14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imin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vasiuc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nin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Godoroja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eban 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arcari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Zosim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dașciuc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ironov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imin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REZULTATELE ANUALE ALE CAMPIONATULUI RM LA AUTOCROSS 2019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CLASA: Buggy Junior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03860</wp:posOffset>
                </wp:positionH>
                <wp:positionV relativeFrom="paragraph">
                  <wp:posOffset>106680</wp:posOffset>
                </wp:positionV>
                <wp:extent cx="9136380" cy="4411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134"/>
                              <w:gridCol w:w="14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rițica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Golciuc N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B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otuc N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Kircikov D 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Ghivireac 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rițica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ereda 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Lacusta 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Gratovici 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arușac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47.4pt;mso-wrap-distance-left:9pt;mso-wrap-distance-right:9pt;mso-wrap-distance-top:0pt;mso-wrap-distance-bottom:0pt;margin-top:8.4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134"/>
                        <w:gridCol w:w="14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rițica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Golciuc N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B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otuc N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Kircikov D 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Ghivireac 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rițica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ereda 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Lacusta 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Gratovici 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arușac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Style w:val="Emphasis"/>
          <w:b/>
          <w:i w:val="false"/>
          <w:iCs w:val="false"/>
          <w:sz w:val="36"/>
          <w:szCs w:val="36"/>
          <w:lang w:val="en-US"/>
        </w:rPr>
        <w:t xml:space="preserve">REZULTATELE ANUALE ALE CAMPIONATULUI RM LA AUTOCROSS 2019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6"/>
          <w:szCs w:val="36"/>
        </w:rPr>
        <w:t>ECHIPE</w:t>
      </w:r>
    </w:p>
    <w:tbl>
      <w:tblPr>
        <w:tblW w:w="14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pe 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- Cr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 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 -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- Pi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5-09-30T13:30:00Z</cp:lastPrinted>
  <dcterms:modified xsi:type="dcterms:W3CDTF">2019-12-13T16:42:00Z</dcterms:modified>
  <cp:revision>161</cp:revision>
  <dc:subject/>
  <dc:title/>
</cp:coreProperties>
</file>