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REZULTATELE CAMPIONATULUI RM LA OFFROAD 2016   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OPEN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992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c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l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at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ruji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li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rihvost D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tabs>
          <w:tab w:val="clear" w:pos="708"/>
          <w:tab w:val="left" w:pos="4014" w:leader="none"/>
        </w:tabs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rFonts w:eastAsia="Cambria"/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en-US"/>
        </w:rPr>
        <w:t>REZULTATELE CAMPIONATULUI RM LA OFFROAD 2016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 STANDART “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598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099"/>
        <w:gridCol w:w="113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trince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heptene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pinu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steat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met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e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u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r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epure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id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dora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OFFROAD 2016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u w:val="single"/>
          <w:lang w:val="en-US"/>
        </w:rPr>
        <w:t>EXTREM”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134"/>
        <w:gridCol w:w="709"/>
        <w:gridCol w:w="1134"/>
        <w:gridCol w:w="992"/>
        <w:gridCol w:w="1276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rnatinch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pc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stu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calim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urcanu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himp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6-12-09T11:42:00Z</cp:lastPrinted>
  <dcterms:modified xsi:type="dcterms:W3CDTF">2016-12-29T12:32:00Z</dcterms:modified>
  <cp:revision>99</cp:revision>
  <dc:subject/>
  <dc:title/>
</cp:coreProperties>
</file>