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EXA nr. 2 la Regulamentul  SPORTIV CADR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 CAMPIONATULUI NAŢIONAL AL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PUBLICII MOLDOVA DE OFF ROAD ediţia 2017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STANDARD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otări obligatorii ale autovehiculelor la clasa STANDARD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cauciucuri minim profil AT și maxim MT, nemodificate. Nu sunt admise cauciucuri cu profil agresiv de competiție, (gen Simex, Bogger) sau cauciucuri agricole (gen tractor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GPS, model GARMIN sau compatibil GARMIN, împreună cu cablul de descărcare a datelor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ăști de protecție pentru pilot și copilot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turi de siguranță originale (sau superioare, cu prindere în 3 sau 4 puncte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elată sau orice alt material impermeabil cu dimensiunile 6x3 m (pentru protecția solului î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na de service sau bivuac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xtinctor cu manometru-minim 2 litri pulbere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ric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istem de evacuare a gazelor arse, </w:t>
      </w:r>
      <w:r>
        <w:rPr>
          <w:rFonts w:cs="Times New Roman" w:ascii="Times New Roman" w:hAnsi="Times New Roman"/>
          <w:sz w:val="24"/>
          <w:szCs w:val="24"/>
          <w:lang w:eastAsia="ru-RU"/>
        </w:rPr>
        <w:t>conducta de ieşire trebuie să fie încheiată dupa puntea din spate a masini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iunghi reflectorizant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usa de prim ajutor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șufă de remorcare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chipament de comunicare (telefoane mobile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utomobilul trebuie sa aibă toate dotările standard pentru circulația pe drumurile publice conforme Codului rutier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otări Recomandat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ănuși de protecți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roliu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aracteristici speciale ale autovehiculelor clasa STANDARD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u se admit nici un fel de modificări la caroserie si/sau la structura constructivă originală a suspensiei autovehicululu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u se consideră modificare schimbarea cauciucurilor de serie, a telescoapelor de serie, a altor accesorii sau schimbarea barelor față sș spate sau a pragurilor lateral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 acceptă roll cage daca acesta există pe mașină, chiar și fără respectarea prevederilor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Gabari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mpatamentul între punți trebuie sa fie de minim 200 cm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ățimea maximă la exteriorul roților nu trebuie să depășească 230 cm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Greuta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eutatea minimă a vehiculului pregătit de cursă (cu rezervorul de combustibil plin și cu roata de rezervă) trebuie sa fie de minim 900 kg fără pilot si copilo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eutatea maximă a vehiculului pregătit de cursă (cu rezervorul plin și cu roata de rezervă) trebuie sa fie de 3500 kg cu pilot si copilot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Norme de securitat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xtinctoarele vor fi manuale, de minim 2 litri capacitate, cu pulbere și prevăzute cu manometru de verificar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xtinctoarele trebuie să fie pline și să se încadreze în perioada de valabilitat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mplasarea extinctoarelor în habitaclu se face de o maniera fermă în locuri ușor accesibil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rice obiect amplasat in habitaclu (stație emisie-recepție, trusă scule, piese schimb, etc) va fi ancorat ferm la o distanță de cel puțin 150 mm față de căștile echipajului aflat în autovehicul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oate obiectele detașabile din interiorul mașinii trebuie să fie foarte bine fixate pentru a se evita accidentăril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caunele vor fi prevăzute cu tetier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e parcursul traseului este obligatorie purtarea centurilor de siguranță si a căștilo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ste interzis transportul de combustibil în interiorul habitaclului, în orice fel de recipien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e permis transportul combustibilului numai in exteriorul habitaclului, în limita a 40 litri și numai în recipiente metalice omologate, etanșe și foarte bine fixate. Nerespectarea acestor prevederi se penalizează conform </w:t>
      </w:r>
      <w:r>
        <w:rPr>
          <w:rFonts w:cs="Times New Roman" w:ascii="Times New Roman" w:hAnsi="Times New Roman"/>
          <w:b/>
          <w:bCs/>
          <w:sz w:val="24"/>
          <w:szCs w:val="24"/>
        </w:rPr>
        <w:t>Anexei 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OPEN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otări obligatorii ale autovehiculelor clasa OPEN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mensiunea maximă a cauciucurilor este limitată la 35 Inches (sau echivalent), cu diametru maxim 900 mm, măsurat la o presiune minimă de 1 atm, profil minim MT, exclus cauciucuri cu profil agricol (gen tractor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enturi de siguranță originale (sau superioare, cu prindere în 3 sau 4 puncte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ăști de protecție pentru pilot si copilot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lată sau orice alt material impermeabil cu dimensiunile 6x3m (pentru protecția solului în zona de service și bivuac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rerupator de curen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PS, model GARMIN sau compatibil GARMIN, împreună cu cablul de descărcare a datel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chipament de comunicare (stație emisie recepție CB și telefoane mobile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xtinctor cu manometru - minim 2 litri pulber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oliu mecanic, electric sau hidraulic, direcția de tragere “frontal” ( 1 buc in fat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în cazul troliilor cu cabluri metalice, greutate pentru lestare cablu, (minim 1 kg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șufe de protecție pentru copa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ănuși de protecț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ric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istem de evacuare a gazelor arse </w:t>
      </w:r>
      <w:r>
        <w:rPr>
          <w:rFonts w:cs="Times New Roman" w:ascii="Times New Roman" w:hAnsi="Times New Roman"/>
          <w:sz w:val="24"/>
          <w:szCs w:val="24"/>
          <w:lang w:eastAsia="ru-RU"/>
        </w:rPr>
        <w:t>conducta de ieşire trebuie să fie încheiată dupa puntea din spate a masini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triunghi reflectorizan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usa de prim ajut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umin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ua faruri frontale, doua stopuri de frâ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Lămpi semnalizatoar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spozitiv de avertizare sonoră ( claxon 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otări recomanda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Roll Cage din țeavă de otel de minim 38 mm diametru si recomandat 3 mm grosimea secțiunii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apă trolier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opor, drujb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ijloace de iluminare si semnalizare pentru cazul în care nu funcționează instalația electrică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aracteristici ale autovehiculelor clasa OPE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utomobil construit pe baza unui cadru sau a caroseriei. In cazul dat ramine neschimbata  baza puntilor (caroseria poate fi schimbata) sau caroseria (si baza puntilor pot fi aduse la marimea arcurilor caroseriei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nt interzise puntile portal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zervorul de combustibil, radiatoarele, filtrele de ulei trebuie sa fie amplasate IN AFARA habitaclulu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uprafețele vitrate vor fi din sticlă SECURIT, DUPLEX sau policarbonat, cu o grosime minimă de 3 m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exiglasul este interzis. Parbrizul, in cazul in care exista, va fi in mod obligatoriu din sticla de tip DUPLEX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n cazul în care autovehiculul este in varianta soft-top, plafonul, începând din dreptul parbrizului și pînă la 150 mm în spatele scaunelor va fi tip hard. Se poate folosi tabla de fier, aluminiu sau materiale compozi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eristicile mecanice ale acestor materiale trebuie sa fie cel puțin similare cu a unei table de fier cu grosimea de 1 m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n interiorul și exteriorul habitaclului se vor monta hebluri pentru întreruperea alimentării tuturor circuitelor electric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 cazul motoarelor diesel fără electrovalva, se va monta un dispozitiv de oprire a motorulu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acă se folosesc alte elemente de caroserie decât cele originale, muchiile acestora vor f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unjite cu o raza de minim 15 m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anțurile pentru roți sunt interzise in timpul concursulu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itaclul va avea doua uși sau deschideri, astfel încât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rin acestea să încapă un pătrat cu latura de 50 c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chipajul să poată părăsi vehiculul în maxim 7 secunde, pe ușa apropiată, și în 9 secunde pe ușa mai depărtată. Testul se face în poziție de mers, echipați, cu căștile puse și centurile de siguranță legate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Gabari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mpatamentul între punți trebuie să fie de minim 200 mm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ățimea maximă la exteriorul roților nu trebuie să depășească 230 mm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Greutat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greutatea minimă a vehiculului pregătit de concurs (cu rezervorul de combustibil plin și c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ata de rezerva) trebuie sa fie de minim 900 kg, fără pilot si copilo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greutatea maxima a vehiculului pregătit de cursa (cu rezervorul plin si cu roata de rezervă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buie sa fie de 3500 kg, cu pilot si copilot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Norme de securitat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xtinctoarele vor fi manuale, de minim 2 litri capacitate, cu pulbere și prevăzute cu manometru de verificar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xtinctoarele trebuie să fie pline și să se încadreze în perioada de valabilitat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mplasarea extinctoarelor în habitaclu se face de o maniera fermă în locuri ușor accesibil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rice obiect amplasat în habitaclu (stație emisie-recepție, trusă scule, piese schimb, etc) va fi ancorat ferm la o distanta de cel puțin 150 mm față de căștile echipajului aflat în autovehicul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oate obiectele detașabile din interiorul mașinii trebuie să fie foarte bine fixate pentru a se evita accidentăril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caunele vor fi prevăzute cu tetier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 parcursul traseului este obligatorie purtarea centurilor de siguranță și a căștilo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aca prin habitaclu trec circuite de ulei, răcire sau alimentare, aceste circuite vor fi executate din conducte rezistente la foc si mufa va fi protejata daca exist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te interzis transportul de combustibil in interiorul habitaclului, in orice fel de recipien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e permis transportul combustibilului numai in exteriorul habitaclului, în limita a 40 litri si numai în recipiente metalice omologate, etanșe și foarte bine fixate. Nerespectarea acestor prevederi se penalizează conform </w:t>
      </w:r>
      <w:r>
        <w:rPr>
          <w:rFonts w:cs="Times New Roman" w:ascii="Times New Roman" w:hAnsi="Times New Roman"/>
          <w:b/>
          <w:bCs/>
          <w:sz w:val="24"/>
          <w:szCs w:val="24"/>
        </w:rPr>
        <w:t>Anexei 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entru cazurile de urgență comunicarea prin stație cu oficialii se va face pe canalul 19 CB si/sau telefon mobil. Concurenților le revine obligația de a semnala organizatorilor, înainte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ului, imposibilitatea de a accesa canalul de comunicare specificat de organizato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 EXTREM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otări obligatorii ale autovehiculelor clasa EXTRE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mensiune nelimitata a cauciucurilor, profil minim MT, exclus cauciucuri cu profil agricol (gen tractor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Roll Cage din țeavă de oțel de minim 38 mm diametru si recomandat 3 mm grosimea secțiunii, respectând minim forma și specificațiil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caune sportiv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turi de siguranță tip HAM pentru competiții automobilistice, cu minim patru puncte de fixare, atât pentru pilot cat si pentru copilo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ăști de protecție pentru pilot si copilot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lata sau orice alt material impermeabil cu dimensiunile 6x3m (pentru protecția solului in zona de service si bivuac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rerupator de curen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PS, model GARMIN sau compatibil GARMIN, împreună cu cablul de descărcare a datelor - terratrip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chipament de comunicare (stație emisie recepție CB si telefoane mobile 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xtinctor cu manometru -minim 2 litri pulbe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oliu mecanic, electric sau hidraulic, direcția de tragere “frontal” si spa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 cazul troliilor cu cabluri metalice, greutate pentru lestare cablu, (minim 1 kg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șufe de protecție pentru copac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ănuși de protecț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ric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istem de evacuare a gazelor ars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iunghi reflectorizan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usa de prim ajuto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umin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a faruri fronta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ua stopuri de frân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Lămpi semnalizatoar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spozitiv de avertizare sonoră( claxon 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otări recomanda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pa trolie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por, drujb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ijloace de iluminare si semnalizare pentru cazul in care nu funcționează instalația electrică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aracteristici ale autovehiculelor clasa EXTRE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zervorul de combustibil, radiatoarele, filtrele de ulei trebuie sa fie amplasate IN AFARA habitaclulu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uprafețele vitrate vor fi din sticla SECURIT, DUPLEX sau policarbonat, cu o grosime minimă de 3 m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exiglasul este interzis. Parbrizul, in cazul in care exista, va fi in mod obligatoriu din sticla de tip DUPLEX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 cazul in care autovehiculul este in varianta soft-top, plafonul, începând din dreptul parbrizului si pana la 150 mm in spatele scaunelor va fi tip hard. Se poate folosi tabla de fier, aluminiu sau materiale compozi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eristicile mecanice ale acestor materiale trebuie sa fie cel puțin similare cu a unei table de fier cu grosimea de 1 m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 interiorul si exteriorul habitaclului se vor monta hebluri pentru întreruperea alimentarii tuturor circuitelor electric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 cazul motoarelor diesel fără electrovalva, se va monta un dispozitiv de oprire a motorulu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ca se folosesc alte elemente de caroserie decât cele originale, muchiile acestora vor fi rotunjite cu o raza de minim 15 m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anțurile pentru roți sunt interzise in timpul concursulu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itaclul va avea doua uși sau deschideri, astfel încât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in acestea sa încapă un pătrat cu latura de 50 c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chipajul să poată părăsi vehiculul in maxim 7 secunde, pe ușa apropiată, și în 9 secunde pe ușa mai depărtată. Testul se face în poziție de mers, echipați, cu căștile puse și centurile de siguranță legate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Gabari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mpatamentul între punți trebuie sa fie de minim 200 cm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ățimea maximă la exteriorul roților nu trebuie sa depășească 230 cm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Greutat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greutatea minimă a vehiculului pregătit de cursă (cu rezervorul de combustibil plin si cu roata de rezerva) trebuie să fie de minim 900 kg fără pilot si copilot greutatea maxima a vehiculului pregătit de cursă (cu rezervorul plin si cu roata de rezerva) trebuie sa fie de 3500 kg cu pilot și copilot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Norme de securita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xtinctoarele vor fi manuale, de minim 2 litri capacitate, cu pulbere si prevăzute cu manometru de verificar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xtinctoarele trebuie sa fie pline și să se încadreze in perioada de valabilitat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mplasarea extinctoarelor in habitaclu se face de o maniera fermă în locuri ușor accesibil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rice obiect amplasat in habitaclu (stație emisie-recepție, trusa scule, piese schimb, etc) va fi ancorat ferm la o distanță de cel puțin 150 mm față de căștile echipajului aflat în autovehicul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oate obiectele detașabile din interiorul mașinii trebuie să fie foarte bine fixate pentru a se evita accidentăril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caunele vor fi prevăzute cu tetier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e parcursul traseului este obligatorie purtarea centurilor de siguranță și a caștilo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ca prin habitaclu trec circuite de ulei, răcire sau alimentare, aceste circuite vor fi executate din conducte rezistente la foc mufa va fi protejata daca exist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te interzis transportul de combustibil in interiorul habitaclului, in orice fel de recipien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e permis transportul combustibilului numai in exteriorul habitaclului, în limita a 40 litri si numai în recipiente metalice omologate, etanșe și foarte bine fixate. Nerespectarea acestor prevederi se penalizează conform </w:t>
      </w:r>
      <w:r>
        <w:rPr>
          <w:rFonts w:cs="Times New Roman" w:ascii="Times New Roman" w:hAnsi="Times New Roman"/>
          <w:b/>
          <w:bCs/>
          <w:sz w:val="24"/>
          <w:szCs w:val="24"/>
        </w:rPr>
        <w:t>Anexei 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entru cazurile de urgență comunicarea prin stație cu oficialii se va face pe canalul 19 CB si/sau telefon mobil. Concurenților le revine obligația de a semnala organizatorilor, înainte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startului, imposibilitatea de a accesa canalul de comunicare specificat de organizato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12:00Z</dcterms:created>
  <dc:creator>Stas</dc:creator>
  <dc:description/>
  <cp:keywords/>
  <dc:language>en-US</dc:language>
  <cp:lastModifiedBy>Admin</cp:lastModifiedBy>
  <cp:lastPrinted>2016-12-26T10:55:00Z</cp:lastPrinted>
  <dcterms:modified xsi:type="dcterms:W3CDTF">2017-01-12T10:44:00Z</dcterms:modified>
  <cp:revision>7</cp:revision>
  <dc:subject/>
  <dc:title>ANEXA nr</dc:title>
</cp:coreProperties>
</file>