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V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Mereni    </w:t>
      </w: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3.11.201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T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51"/>
        <w:gridCol w:w="1559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V/ Copilot: Varzari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Cociu S./Copilot: Ceban I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                       </w:t>
            </w:r>
            <w:r>
              <w:rPr>
                <w:sz w:val="36"/>
                <w:szCs w:val="36"/>
                <w:lang w:val="en-US"/>
              </w:rPr>
              <w:t>Ignat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alade D./Copilot:Butnaru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Pilot:Plugaru M./ Copilot: One  Ev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Memeț A./Copilot:Morug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adnic V./ Copilot:Mîrzac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V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Mereni    </w:t>
      </w: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3.11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76"/>
        <w:gridCol w:w="1134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Bacalîm G./ Copilot:Cheptene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D./ Copilot:Copaci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ă A./Copilot: Efros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Tifin N./Copilot:Iancovschi 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V a Campionatului  RM la OffRoad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Mereni    </w:t>
      </w: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3.11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Musteață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ieru V./ Copilot: Rupeț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ă G./Copilot: One ev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V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Mereni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03.11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T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76"/>
        <w:gridCol w:w="1134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V/ Copilot: Varzari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Cociu S./Copilot: Ceban I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                        </w:t>
            </w:r>
            <w:r>
              <w:rPr>
                <w:sz w:val="36"/>
                <w:szCs w:val="36"/>
                <w:lang w:val="en-US"/>
              </w:rPr>
              <w:t>Ignat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Plugaru M./Copilot: One ev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Memeț A./ Copilot:Moruz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alade D./Butnaru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Curchi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V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Mereni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03.11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 / Copilot:Copaci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Iancovschi I./ Copilot:Tif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a A./Copilot: Efros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Bacalîm G./ Copilot:Cheptene 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V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 xml:space="preserve">Mereni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</w:t>
      </w:r>
      <w:r>
        <w:rPr>
          <w:b/>
          <w:sz w:val="36"/>
          <w:szCs w:val="36"/>
          <w:u w:val="single"/>
          <w:lang w:val="en-US"/>
        </w:rPr>
        <w:t>03.11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Musteață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Vieru V./Copilot: Rupeț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Ghimp N./ Copilot: Ciorbă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Țîmbală P./ Copilot: Vovc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" w:right="851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8-11-23T09:54:00Z</dcterms:modified>
  <cp:revision>109</cp:revision>
  <dc:subject/>
  <dc:title>(НАИМЕНОВАНИЕ СОРЕВНОВАНИЯ)</dc:title>
</cp:coreProperties>
</file>