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eastAsia="Cambria" w:cs="Cambria"/>
        </w:rPr>
        <w:t xml:space="preserve">                              </w:t>
      </w:r>
      <w:r>
        <w:rPr/>
        <w:t xml:space="preserve">РЕЗУЛЬТАТЫ  ЗА ЧЕМПИОНАТ РМ ПО ЖЕЕПТРИАЛКРОССУ 2013           </w:t>
      </w:r>
      <w:r>
        <w:rPr>
          <w:rFonts w:cs="Arial" w:ascii="Arial" w:hAnsi="Arial"/>
          <w:bCs w:val="false"/>
          <w:color w:val="000000"/>
          <w:sz w:val="28"/>
          <w:szCs w:val="28"/>
          <w:shd w:fill="FFFFFF" w:val="clear"/>
        </w:rPr>
        <w:t>Класс  " до 3500 см </w:t>
      </w:r>
      <w:r>
        <w:rPr>
          <w:bCs w:val="false"/>
          <w:color w:val="000000"/>
          <w:sz w:val="28"/>
          <w:szCs w:val="28"/>
          <w:shd w:fill="FFFFFF" w:val="clear"/>
        </w:rPr>
        <w:t>³ </w:t>
      </w:r>
      <w:r>
        <w:rPr>
          <w:rFonts w:cs="Arial" w:ascii="Arial" w:hAnsi="Arial"/>
          <w:bCs w:val="false"/>
          <w:color w:val="000000"/>
          <w:sz w:val="28"/>
          <w:szCs w:val="28"/>
          <w:shd w:fill="FFFFFF" w:val="clear"/>
        </w:rPr>
        <w:t>"</w:t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81000</wp:posOffset>
                </wp:positionV>
                <wp:extent cx="9669780" cy="528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388"/>
                              <w:gridCol w:w="900"/>
                              <w:gridCol w:w="1080"/>
                              <w:gridCol w:w="900"/>
                              <w:gridCol w:w="1123"/>
                              <w:gridCol w:w="843"/>
                              <w:gridCol w:w="1094"/>
                              <w:gridCol w:w="900"/>
                              <w:gridCol w:w="1080"/>
                              <w:gridCol w:w="90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№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з одного худш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Галиц Иго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Курки Алекс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Воронин Евг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Ротарь Васил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388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388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Михаилов Евг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Хырштиоагэ Викто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Костин Констант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Стерпул Владими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Янковский Серг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Лаврентев Едуар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Спыну Фо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ул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Урсу  Владими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Аврам Оле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арзарь Оле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15.8pt;mso-wrap-distance-left:9pt;mso-wrap-distance-right:9pt;mso-wrap-distance-top:0pt;mso-wrap-distance-bottom:0pt;margin-top:30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388"/>
                        <w:gridCol w:w="900"/>
                        <w:gridCol w:w="1080"/>
                        <w:gridCol w:w="900"/>
                        <w:gridCol w:w="1123"/>
                        <w:gridCol w:w="843"/>
                        <w:gridCol w:w="1094"/>
                        <w:gridCol w:w="900"/>
                        <w:gridCol w:w="1080"/>
                        <w:gridCol w:w="900"/>
                        <w:gridCol w:w="1080"/>
                        <w:gridCol w:w="1260"/>
                        <w:gridCol w:w="108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№</w:t>
                            </w:r>
                          </w:p>
                        </w:tc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з одного худш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 за го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Галиц Иго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Курки Алекс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Воронин Евг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Ротарь Васил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38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38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Михаилов Евг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Хырштиоагэ Викто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Костин Константи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Стерпул Владими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Янковский Серг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Лаврентев Едуар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Спыну Фом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ули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Урсу  Владими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Аврам Оле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рзарь Оле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rPr>
          <w:rStyle w:val="Emphasis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Normal"/>
        <w:ind w:left="2124" w:firstLine="708"/>
        <w:rPr>
          <w:rStyle w:val="Emphasis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eastAsia="Cambria" w:cs="Cambria"/>
        </w:rPr>
        <w:t xml:space="preserve">                            </w:t>
      </w:r>
      <w:r>
        <w:rPr/>
        <w:t xml:space="preserve">РЕЗУЛЬТАТЫ  ЗА ЧЕМПИОНАТ РМ ПО ЖЕЕПТРИАЛКРОССУ 2013           </w:t>
      </w:r>
      <w:r>
        <w:rPr>
          <w:rFonts w:cs="Arial" w:ascii="Arial" w:hAnsi="Arial"/>
          <w:bCs w:val="false"/>
          <w:color w:val="000000"/>
          <w:sz w:val="28"/>
          <w:szCs w:val="28"/>
          <w:shd w:fill="FFFFFF" w:val="clear"/>
        </w:rPr>
        <w:t>Класс  " свыше 3500 см</w:t>
      </w:r>
      <w:r>
        <w:rPr>
          <w:bCs w:val="false"/>
          <w:color w:val="000000"/>
          <w:sz w:val="28"/>
          <w:szCs w:val="28"/>
          <w:shd w:fill="FFFFFF" w:val="clear"/>
        </w:rPr>
        <w:t>³ </w:t>
      </w:r>
      <w:r>
        <w:rPr>
          <w:rFonts w:cs="Arial" w:ascii="Arial" w:hAnsi="Arial"/>
          <w:bCs w:val="false"/>
          <w:color w:val="000000"/>
          <w:sz w:val="28"/>
          <w:szCs w:val="28"/>
          <w:shd w:fill="FFFFFF" w:val="clear"/>
        </w:rPr>
        <w:t>"</w:t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381000</wp:posOffset>
                </wp:positionV>
                <wp:extent cx="9669780" cy="4859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485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388"/>
                              <w:gridCol w:w="900"/>
                              <w:gridCol w:w="1080"/>
                              <w:gridCol w:w="900"/>
                              <w:gridCol w:w="1123"/>
                              <w:gridCol w:w="843"/>
                              <w:gridCol w:w="1094"/>
                              <w:gridCol w:w="900"/>
                              <w:gridCol w:w="1080"/>
                              <w:gridCol w:w="90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№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з одного худш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Чернатински Аркад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Хырштиоагэ Александр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Рацэ Серг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утузов Арту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highlight w:val="lightGra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trike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FF000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3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3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Попа Серг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Сурунжиу Анатол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Карп Никола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Лаврентев Едуар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Ротарь Дмитр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Чересеу Ив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Хаджилий Владисла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Нечипорук Серг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Ротарь Васил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40"/>
                                      <w:szCs w:val="40"/>
                                      <w:highlight w:val="lightGray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382.6pt;mso-wrap-distance-left:9pt;mso-wrap-distance-right:9pt;mso-wrap-distance-top:0pt;mso-wrap-distance-bottom:0pt;margin-top:30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388"/>
                        <w:gridCol w:w="900"/>
                        <w:gridCol w:w="1080"/>
                        <w:gridCol w:w="900"/>
                        <w:gridCol w:w="1123"/>
                        <w:gridCol w:w="843"/>
                        <w:gridCol w:w="1094"/>
                        <w:gridCol w:w="900"/>
                        <w:gridCol w:w="1080"/>
                        <w:gridCol w:w="900"/>
                        <w:gridCol w:w="1080"/>
                        <w:gridCol w:w="1260"/>
                        <w:gridCol w:w="108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№</w:t>
                            </w:r>
                          </w:p>
                        </w:tc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з одного худш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 за го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Чернатински Аркад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Хырштиоагэ Александр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Рацэ Серг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тузов Арту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lightGra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trike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FF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388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388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Попа Серг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Сурунжиу Анатол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Карп Никола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Лаврентев Едуар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Ротарь Дмитр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Чересеу Ив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Хаджилий Владисла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Нечипорук Серг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Ротарь Васил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40"/>
                                <w:szCs w:val="40"/>
                                <w:highlight w:val="lightGray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/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6:00Z</dcterms:created>
  <dc:creator>User</dc:creator>
  <dc:description/>
  <cp:keywords/>
  <dc:language>en-US</dc:language>
  <cp:lastModifiedBy>jbh</cp:lastModifiedBy>
  <cp:lastPrinted>2013-10-23T14:56:00Z</cp:lastPrinted>
  <dcterms:modified xsi:type="dcterms:W3CDTF">2013-11-08T14:34:00Z</dcterms:modified>
  <cp:revision>60</cp:revision>
  <dc:subject/>
  <dc:title/>
</cp:coreProperties>
</file>