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zultatele etapei I a Campionatului RM la Jeep Trial Cross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22 februarie 2015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  <w:u w:val="single"/>
          <w:lang w:val="en-US"/>
        </w:rPr>
        <w:t>s.Fagureni, r.Strase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lasa pina la 3500 cmᶾ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992"/>
        <w:gridCol w:w="709"/>
        <w:gridCol w:w="992"/>
        <w:gridCol w:w="992"/>
        <w:gridCol w:w="1134"/>
        <w:gridCol w:w="851"/>
        <w:gridCol w:w="992"/>
        <w:gridCol w:w="992"/>
        <w:gridCol w:w="992"/>
        <w:gridCol w:w="851"/>
        <w:gridCol w:w="1134"/>
        <w:gridCol w:w="1276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prenume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de start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curs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 curs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 cu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lif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c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c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c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c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c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c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musachi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0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23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ii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7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8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2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2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4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cari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0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5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55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.5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0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ter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5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5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57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3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2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5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drea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5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3.2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5+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4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5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3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u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0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59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5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.59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rchi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7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/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vasiuc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51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5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.5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53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alim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5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5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.59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0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linschii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4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48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8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4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3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3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1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cu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5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0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zacu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7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2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ujiu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3.2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2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0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27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rincea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+5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3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42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can 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3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r.- cronometru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.p – puncte de penalizare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/d – nu are distanta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zultatele etapei I a Campionatului RM la Jeep Trial Cross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22 februarie 2015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  <w:u w:val="single"/>
          <w:lang w:val="en-US"/>
        </w:rPr>
        <w:t>s.Fagureni, r.Strase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lasa peste 3500 cm</w:t>
      </w:r>
      <w:r>
        <w:rPr/>
        <w:t>ᶾ</w:t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992"/>
        <w:gridCol w:w="709"/>
        <w:gridCol w:w="992"/>
        <w:gridCol w:w="992"/>
        <w:gridCol w:w="1134"/>
        <w:gridCol w:w="851"/>
        <w:gridCol w:w="992"/>
        <w:gridCol w:w="992"/>
        <w:gridCol w:w="992"/>
        <w:gridCol w:w="851"/>
        <w:gridCol w:w="1134"/>
        <w:gridCol w:w="1276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prenume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de start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curs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 curs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 cu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lif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c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c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c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c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c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c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natinschi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+3+3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/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ta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7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7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0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18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canu 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/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rstioaga 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2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3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3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4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0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achi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3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3.3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1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r.- cronometru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.p – puncte de penalizare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/d – nu are distanta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2:00Z</dcterms:created>
  <dc:creator>Admin</dc:creator>
  <dc:description/>
  <cp:keywords/>
  <dc:language>en-US</dc:language>
  <cp:lastModifiedBy>Admin</cp:lastModifiedBy>
  <cp:lastPrinted>2014-10-08T13:17:00Z</cp:lastPrinted>
  <dcterms:modified xsi:type="dcterms:W3CDTF">2015-02-25T13:41:00Z</dcterms:modified>
  <cp:revision>49</cp:revision>
  <dc:subject/>
  <dc:title>APROBAT:                          APROBAT:                                 APROBAT:</dc:title>
</cp:coreProperties>
</file>