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A nr. 2 la Regulamentul  SPORTIV CADR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AMPIONATULUI NAŢIONAL AL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UBLICII MOLDOVA DE OFF ROAD ediţia 2018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STANDARD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tări obligatorii ale autovehiculelor la clasa STANDAR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auciucuri minim profil AT și maxim MT, nemodificate. Nu sunt admise cauciucuri cu profil agresiv de competiție, (gen Simex, Bogger) sau cauciucuri agricole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PS, model GARMIN sau compatibil GARMIN, împreună cu cablul de descărcare a datelor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ăști de protecție pentru pilot și copilo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uri de siguranță originale (sau superioare, cu prindere în 3 sau 4 puncte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lată sau orice alt material impermeabil cu dimensiunile 6x3 m (pentru protecția solului î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 de service sau bivua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r cu manometru-minim 2 litri pulber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c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stem de evacuare a gazelor arse, </w:t>
      </w:r>
      <w:r>
        <w:rPr>
          <w:rFonts w:cs="Times New Roman" w:ascii="Times New Roman" w:hAnsi="Times New Roman"/>
          <w:sz w:val="24"/>
          <w:szCs w:val="24"/>
          <w:lang w:eastAsia="ru-RU"/>
        </w:rPr>
        <w:t>conducta de ieşire trebuie să fie încheiată dupa puntea din spate a masi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iunghi reflectorizant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a de prim ajutor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șufă de remorcar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ment de comunicare (telefoane mobile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mobilul trebuie sa aibă toate dotările standard pentru circulația pe drumurile publice conforme Codului rutier(cu exceptia barilor de protecti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permite instalarea unui singur troliu cu directia de tragere frontal (1 bucata in fata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otări Recomand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liu cu cablu sinteti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por (sau alte unelte pentru taierea crengelor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bluri de porni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rerupator de curen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racteristici speciale ale autovehiculelor clasa STANDAR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Caroser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e admit modificari de structura a caroserie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ile de protectie si pragurile laterale pot fi modificate, inlocuite sau elimina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erminte montarea aparatorilor de noroi suplimentare in zona pasajului (arcului) rotilor, snorkelului, portbagaj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a montarea de elemente optice aditional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aunele sunt la libera alegere. Autovehiculul trebuie sa aiba minim doua scaune amplasate in partea din fata pentru pilot si copilo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nterzisa demontarea usilor, capotelor, aripil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cceptă roll cage daca acesta există pe mașină, chiar și fără respectarea prevederil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Suspens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carea punctelor de fixare a suspensiei pe sasiu/caroserie nu este permis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ermisa inlocuirea arcurilor, amortizoarelor, a barilor stabilizatoare si a tendoanelor far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a a se modifica punctele de fixare ale acestora in cadrul suspensie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ermite inaltarea maxima a suspensiei 2inch (5cm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este permisa utilizarea altor amortizoare suplimenta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rea altor tipuri de limitatoare a miscarii suspensiei, decat cele cu care masina a fos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hipata din fabrica, este interzisa (ex: bump stop hidraulic sau pneumatic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e consideră modificare schimbarea telescoapelor de ser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Roti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locuirea jantelor este permis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locuirea anvelopelor este permisa. Dimensiunea maxima a anvelopelor este limitata la 33 inch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au echivalent). Diametrul maxim va fi de 860 mm masurat la o presiune de 1 bar. Profilul recomanda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inim profil AT și maxim MT, nemodificate. Nu sunt admise cauciucuri cu profil agresiv de competiție, (gen Simex, Bogger) sau cauciucuri agricole (gen tractor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interzisa utilizarea lanturilor pentru anvelope in timpul competitie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oate numai motor care sa instalat pe seria a acestei masin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poate schimba turbina , sistemele de alimentare (carburant, aer, electronic ) , filtrele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5 Sistemul de transmis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poate de schimba numai componenta interioara a cutiei de viteza sau casetei de transfer originale a seriei acestei masini. Cutia si caseta trebuie sa fie functionala. (sudarea diferentialelor este interzis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6 Punti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oate de instala orice tip de blocaj a diferentialelor. Puntile trebuie sa fie functionale. (sudarea diferentialelor este interzisa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7 Troliu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este permisa utilizarea unui troliu cu actionare mecanica sau hidraul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zul autovehiculelor care au fost echipate din fabrica cu un troliu cu actionare mecanica sa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raulica aceptarea acestora in competitie se face numai dupa validarea lor de catre comisia tehni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8  Rezervorul de carbura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permise modificari ale rezervorului de carburant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recomandata montarea unui scut de protectie al rezervorulu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9  Sistemul de direct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interzisa schimbarea solutiei constructive de actionare si montare a sistemului de direct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 echiparea originala a autovehicululu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10 Sasi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iul original nu va fi modificat. Sunt permise rigidizari ale punctelor de fixare pe sasiu 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temului de evacua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Gabar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mpatamentul între punți trebuie sa fie de minim 200 c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stanta intre rotile aceleiasi punti nu trebuie să depășească 230 cm. Se masoar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teriorul anvelope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eut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eutatea minimă a vehiculului pregătit de cursă (cu rezervorul de combustibil plin și cu roata de rezervă) trebuie sa fie de minim 900 kg fără pilot si copilo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aximă a vehiculului pregătit de cursă (cu rezervorul plin și cu roata de rezervă) trebuie sa fie de 3500 kg cu pilot si copilo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rme de securi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ste permisa si recomandata montarea unei structuri de siguranta de tip roll cage in interiorul sau exteriorul masini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Centurile de siguranta sunt obligatorii pentru pilot si copilot. Prinderea centurilor de siguran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a face minim in 3 puncte. Este permisa inlocuirea centurilor de siguranta din dotarea originala a autovehiculului. Este recomandata utilizarea centurilor de siguranta cu prindere in 4 punct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 parcursul traseului este obligatorie purtarea centurilor de siguranță si a căștil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Este obligatoriu ca scaunele sa fie prevazute cu tetiere (fixe, reglabile sau incorporate). S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anda utilizarea scaunelor pentru competitii au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arele vor fi manuale, de minim 2 litri capacitate, cu pulbere și prevăzute cu manometru de verific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trebuie să fie pline și să se încadreze în perioada de valabilit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asarea extinctoarelor în habitaclu se face de o maniera fermă în locuri ușor accesib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ice obiect amplasat in habitaclu (stație emisie-recepție, trusă scule, piese schimb, etc) va fi ancorat ferm la o distanță de cel puțin 150 mm față de căștile echipajului aflat în autovehic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te obiectele detașabile din interiorul mașinii trebuie să fie foarte bine fixate pentru a se evita accidentăr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e interzis transportul de combustibil în interiorul habitaclului, în orice fel de recipie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 transportul combustibilului numai in exteriorul habitaclului, în limita a 40 litri și numai în recipiente metalice omologate, etanșe și foarte bine fixate. Nerespectarea acestor prevederi se penalizează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OPEN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tări obligatorii ale autovehiculelor clasa OPE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mensiunea maximă a cauciucurilor este limitată la 35 Inches, profil minim MT, exclus cauciucuri cu profil agricol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turi de siguranță originale (sau superioare, cu prindere în 3 sau 4 puncte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ști de protecție pentru pilot si copilot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lată sau orice alt material impermeabil cu dimensiunile 6x3m (pentru protecția solului în zona de service și bivuac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rerupator de cur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PS, model GARMIN sau compatibil GARMIN, împreună cu cablul de descărcare a datel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ment de comunicare (stație emisie recepție CB și telefoane mobil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r cu manometru - minim 2 litri pulbe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liu mecanic, electric sau hidraulic, direcția de tragere “frontal” ( 1 bucata in f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 cazul troliilor cu cabluri metalice, greutate pentru lestare cablu, (minim 1 kg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șufe de protecție pentru copa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ănuși de protecț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stem de evacuare a gazelor arse </w:t>
      </w:r>
      <w:r>
        <w:rPr>
          <w:rFonts w:cs="Times New Roman" w:ascii="Times New Roman" w:hAnsi="Times New Roman"/>
          <w:sz w:val="24"/>
          <w:szCs w:val="24"/>
          <w:lang w:eastAsia="ru-RU"/>
        </w:rPr>
        <w:t>conducta de ieşire trebuie să fie încheiată dupa puntea din spate a masi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riunghi reflectoriza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a de prim aju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mi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ua faruri frontale, doua stopuri de frâ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Lămpi semnalizat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zitiv de avertizare sonoră ( claxon 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otări recomand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oll Cage din țeavă de otel de minim 38 mm diametru si recomandat 3 mm grosimea secțiunii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pă trolier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por (sau alte unelte pentru taierea crengelor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jloace de iluminare si semnalizare pentru cazul în care nu funcționează instalația electric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racteristici ale autovehiculelor clasa OPEN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Caroseria si suspens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mobil construit pe baza unui cadru sau a caroseriei. In cazul dat ramine neschimbata  baza puntilor, fara alte modificari la sasiu (caroseria poate fi schimbata) sau caroseria (si baza puntilor pot fi aduse la marimea arcurilor caroserie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nt interzise puntile porta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structia suspensiei restrictii nu 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zervorul de combustibil, acumulatorul, radiatoarele(exceptie face acumulatorul cu gel care este permis doar acoperit cu carcas de fier), filtrele de ulei trebuie sa fie amplasate IN AFARA habitacl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 permite inlocuirea tuturor suprafetelor vitrate din sticla cu alte materiale (ex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icarbonat). Este interzisa utilizarea plexiglass. Parbrizul si geamurile usilor, daca exista, trebuie sa fie clare si transparent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cazul în care autovehiculul este in varianta soft-top, plafonul, începând din dreptul parbrizului și pînă la 150 mm în spatele scaunelor va fi tip hard. Se poate folosi tabla de fier, aluminiu sau materiale compoz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ile mecanice ale acestor materiale trebuie sa fie cel puțin similare cu a unei table de fier cu grosimea de 1 m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interiorul sau exteriorul habitaclului se vor monta hebluri pentru întreruperea alimentării tuturor circuitelor electr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lul va avea doua uși sau deschideri, astfel încâ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in acestea să încapă un pătrat cu latura de 50 c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chipajul să poată părăsi vehiculul în maxim 7 secunde, pe ușa apropiată, și în 9 secunde pe ușa mai depărtată. Testul se face în poziție de mers, echipați, cu căștile puse și centurile de siguranță leg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Cauciucur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mensiunea maximă a cauciucurilor este limitată la 35 Inches, profil minim MT, exclus cauciucuri cu profil agricol (gen tractor). - Lanțurile pentru roți sunt interzise in timpul concursulu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Mo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ate instala orice tip de motor cu oricare schimbar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cazul motoarelor diesel fără electrovalva, se va monta un dispozitiv de oprire a motor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4 Sistemul de transmis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tia de viteaza sau caseta de transfer de oricare tip. Cutia si caseta trebuie sa fie functional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</w:rPr>
        <w:t>Punti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portale interzi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Alt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acceptă roll cage daca acesta există pe mașină, chiar și fără respectarea prevederilo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Gabar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atamentul între punți trebuie să fie de minim 200 m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stanta intre rotile aceleiasi punti nu trebuie să depășească 230 cm. Se masoar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teriorul anvelope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eu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inimă a vehiculului pregătit de concurs (cu rezervorul de combustibil plin și c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ta de rezerva) trebuie sa fie de minim 900 kg, fără pilot si copilo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axima a vehiculului pregătit de cursa (cu rezervorul plin si cu roata de rezerv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uie sa fie de 3500 kg, cu pilot si copilo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rme de securit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 recomanda eliminarea sistemelor de blocare a volanulu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vor fi manuale, de minim 2 litri capacitate, cu pulbere și prevăzute cu manometru de verific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trebuie să fie pline și să se încadreze în perioada de valabilit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asarea extinctoarelor în habitaclu se face de o maniera fermă în locuri ușor accesib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ice obiect amplasat în habitaclu (stație emisie-recepție, trusă scule, piese schimb, etc) va fi ancorat ferm la o distanta de cel puțin 150 mm față de căștile echipajului aflat în autovehic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te obiectele detașabile din interiorul mașinii trebuie să fie foarte bine fixate pentru a se evita accidentăr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unele vor fi prevăzute cu tetie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 parcursul traseului este obligatorie purtarea centurilor de siguranță și a căștil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ca prin habitaclu trec circuite de ulei, răcire sau alimentare, aceste circuite vor fi executate din conducte rezistente la foc si mufa va fi protejata daca ex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interzis transportul de combustibil in interiorul habitaclului, in orice fel de recipie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 transportul combustibilului numai in exteriorul habitaclului, în limita a 40 litri si numai în recipiente metalice omologate, etanșe și foarte bine fixate. Nerespectarea acestor prevederi se penalizează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ntru cazurile de urgență comunicarea prin stație cu oficialii se va face pe canalul 19 CB si/sau telefon mobil. Concurenților le revine obligația de a semnala organizatorilor, înainte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lui, imposibilitatea de a accesa canalul de comunicare specificat de organizato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EXTRE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otări obligatorii ale autovehiculelor clasa EXTRE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imensiunea maxima a anvelopelor nu este limitata. Profilul recomandat este minim MT (mu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in). Este permisa utilizarea anvelopelor cu profil agricol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oll Cage din țeavă de oțel de minim 38 mm diametru si recomandat 3 mm grosimea secțiunii, respectând minim forma și specificații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caune spor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uri de siguranță tip HAM pentru competiții automobilistice, cu minim patru puncte de fixare, atât pentru pilot cat si pentru copilo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ști de protecție pentru pilot si copilot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lata sau orice alt material impermeabil cu dimensiunile 6x3m (pentru protecția solului in zona de service si bivua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rerupator de cur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PS, model GARMIN sau compatibil GARMIN, împreună cu cablul de descărcare a datelor - terratri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ment de comunicare (stație emisie recepție CB si telefoane mobile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r cu manometru -minim 2 litri pulb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liu mecanic, electric sau hidraulic, direcția de tragere “frontal” si ”spate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troliilor cu cabluri metalice, greutate pentru lestare cablu, (minim 1 kg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șufe de protecție pentru copa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ănuși de protecț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ri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istem de evacuare a gazelor ars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iunghi reflectoriza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sa de prim aju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mi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oua faruri fronta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doua stopuri de frâ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Lămpi semnalizat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zitiv de avertizare sonoră( claxon 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otări recomand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pă troli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por (sau alte unelte pentru taierea crengelor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ijloace de iluminare si semnalizare pentru cazul în care nu funcționează instalația electric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Caracteristici ale autovehiculelor clasa EXTREM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Caroseria si suspens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zervorul de combustibil, acumulatorul, radiatoarele(exceptie face acumulatorul cu gel care este permis doar acoperit cu carcas de fier), filtrele de ulei trebuie sa fie amplasate IN AFARA habitacl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e permite inlocuirea tuturor suprafetelor vitrate din sticla cu alte materiale (ex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icarbonat). Este interzisa utilizarea plexiglass. Parbrizul si geamurile usilor, daca exista, trebuie sa fie clare si transparen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in care autovehiculul este in varianta soft-top, plafonul, începând din dreptul parbrizului si pana la 150 mm in spatele scaunelor va fi tip hard. Se poate folosi tabla de fier, aluminiu sau materiale compoz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sticile mecanice ale acestor materiale trebuie sa fie cel puțin similare cu a unei table de fier cu grosimea de 1 m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 interiorul sau exteriorul habitaclului se vor monta hebluri pentru întreruperea alimentarii tuturor circuitelor electri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a se folosesc alte elemente de caroserie decât cele originale, muchiile acestora vor fi rotunjite cu o raza de minim 15 m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lul va avea doua uși sau deschideri, astfel încâ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n acestea sa încapă un pătrat cu latura de 50 c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ipajul să poată părăsi vehiculul in maxim 7 secunde, pe ușa apropiată, și în 9 secunde pe ușa mai depărtată. Testul se face în poziție de mers, echipați, cu căștile puse și centurile de siguranță leg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uciucur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mensiunea maxima a anvelopelor nu este limitata. Profilul recomandat este minim MT (mu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in). Este permisa utilizarea anvelopelor cu profil agricol (gen tracto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ate instala orice tip de motor cu oricare schimba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cazul motoarelor diesel fără electrovalva, se va monta un dispozitiv de oprire a motorulu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4 Sistemul de transmis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Cutia de viteze, cutia de transfer si diferentialele sunt la libera ale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5 Punti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Tipul, structura si configuratia puntilor sunt la libera aleg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ligatoiu  roll cag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Gabar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atamentul între punți trebuie sa fie de minim 200 cm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stanta intre rotile aceleiasi punti nu trebuie să depășească 230 cm. Se masoar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teriorul anvelope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Greuta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eutatea minimă a vehiculului pregătit de cursă (cu rezervorul de combustibil plin si cu roata de rezerva) trebuie să fie de minim 900 kg fără pilot si copilot greutatea maxima a vehiculului pregătit de cursă (cu rezervorul plin si cu roata de rezerva) trebuie sa fie de 3500 kg cu pilot și copilo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orme de securita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inctoarele vor fi manuale, de minim 2 litri capacitate, cu pulbere si prevăzute cu manometru de verific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xtinctoarele trebuie sa fie pline și să se încadreze in perioada de valabilita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asarea extinctoarelor in habitaclu se face de o maniera fermă în locuri ușor accesibi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ice obiect amplasat in habitaclu (stație emisie-recepție, trusa scule, piese schimb, etc) va fi ancorat ferm la o distanță de cel puțin 150 mm față de căștile echipajului aflat în autovehic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ate obiectele detașabile din interiorul mașinii trebuie să fie foarte bine fixate pentru a se evita accidentări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unele vor fi prevăzute cu tetie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 parcursul traseului este obligatorie purtarea centurilor de siguranță și a caști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a prin habitaclu trec circuite de ulei, răcire sau alimentare, aceste circuite vor fi executate din conducte rezistente la foc mufa va fi protejata daca exi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e interzis transportul de combustibil in interiorul habitaclului, in orice fel de recipie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permis transportul combustibilului numai in exteriorul habitaclului, în limita a 40 litri si numai în recipiente metalice omologate, etanșe și foarte bine fixate. Nerespectarea acestor prevederi se penalizează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entru cazurile de urgență comunicarea prin stație cu oficialii se va face pe canalul 19 CB si/sau telefon mobil. Concurenților le revine obligația de a semnala organizatorilor, înaint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tartului, imposibilitatea de a accesa canalul de comunicare specificat de organizat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4:00Z</dcterms:created>
  <dc:creator>Stas</dc:creator>
  <dc:description/>
  <cp:keywords/>
  <dc:language>en-US</dc:language>
  <cp:lastModifiedBy>Oleg</cp:lastModifiedBy>
  <cp:lastPrinted>2016-12-26T10:55:00Z</cp:lastPrinted>
  <dcterms:modified xsi:type="dcterms:W3CDTF">2018-02-24T19:35:00Z</dcterms:modified>
  <cp:revision>7</cp:revision>
  <dc:subject/>
  <dc:title>ANEXA nr</dc:title>
</cp:coreProperties>
</file>