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Cojușna 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36"/>
          <w:szCs w:val="36"/>
          <w:u w:val="single"/>
          <w:lang w:val="en-US"/>
        </w:rPr>
        <w:t>23.03.2019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D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1"/>
        <w:gridCol w:w="1559"/>
        <w:gridCol w:w="1843"/>
        <w:gridCol w:w="1559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ro-MD"/>
              </w:rPr>
              <w:t>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Rusu V./ Copilot: Coim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ilot:Stratan D./Copilot:Busuioc M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Calcîi C./Copilot: Curchi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Pilot:Plugaru M./Copilot: Kharisov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Ceban I./Copilot: Dunas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Gurghiș V./ Copilot:Dodo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ejenari A./ Copilot:Benderschi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S./ Copilot: Ursu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Leahu I./ Copilot: Severi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Calcîi I./ Copilot: Calcîi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Talmazan O./Copilot: Ghimp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Cojușna 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36"/>
          <w:szCs w:val="36"/>
          <w:u w:val="single"/>
          <w:lang w:val="en-US"/>
        </w:rPr>
        <w:t>23.03.201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76"/>
        <w:gridCol w:w="1134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darău A./ Copilot: Severi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Vovc V./ Copilot:Țîmbala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ă A./Copilot: Efros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Tifin N./Copilot:Iancovschi 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lea P./ Copilot: Cvasiuc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Fotescu R./ Copilot: Barbalat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Docipalov M./ Copilot: Marchita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rida S./ Copilot: Frumusachi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Cojușna 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36"/>
          <w:szCs w:val="36"/>
          <w:u w:val="single"/>
          <w:lang w:val="en-US"/>
        </w:rPr>
        <w:t>23.03.201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Iepure A./ Copilot: Țurcanu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Varzari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Dunas M./ Copilot: Sopco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acalîm G./Copilot: Cheptene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Cojușna 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36"/>
          <w:szCs w:val="36"/>
          <w:u w:val="single"/>
          <w:lang w:val="en-US"/>
        </w:rPr>
        <w:t>23.03.201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D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76"/>
        <w:gridCol w:w="1134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Rusu V/ Copilot: Coiman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: Ceban I./ Copilot: Ursu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Deleu G./Copilot: Baciu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Plugaru M./Copilot: Kharisov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Gurghiș V./ Copilot:Dodon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Leahu I./ Copilot: Severin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ilot: Stratan D./Copilot:Busuioc M.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Cojușna 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36"/>
          <w:szCs w:val="36"/>
          <w:u w:val="single"/>
          <w:lang w:val="en-US"/>
        </w:rPr>
        <w:t>23.03.201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Vovc V./ Copilot:Țîmbala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/ Copilot: Triboi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Negura A./Copilot: Efros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darău A./ Copilot: Sever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lea P./ Copilot: Cvasiuc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 xml:space="preserve">s.Cojușna    </w:t>
      </w:r>
      <w:r>
        <w:rPr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36"/>
          <w:szCs w:val="36"/>
          <w:u w:val="single"/>
          <w:lang w:val="en-US"/>
        </w:rPr>
        <w:t>23.03.201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 Varzari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Bacalîm G./Copilot: Cheptene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Iepure A./ Copilot: Țurcanu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" w:right="851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9-05-28T12:07:00Z</dcterms:modified>
  <cp:revision>154</cp:revision>
  <dc:subject/>
  <dc:title>(НАИМЕНОВАНИЕ СОРЕВНОВАНИЯ)</dc:title>
</cp:coreProperties>
</file>