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s. Rezina    </w:t>
      </w:r>
      <w:r>
        <w:rPr>
          <w:lang w:val="en-US"/>
        </w:rPr>
        <w:tab/>
        <w:tab/>
        <w:tab/>
        <w:tab/>
        <w:tab/>
        <w:tab/>
        <w:t xml:space="preserve">                                      </w:t>
      </w:r>
      <w:r>
        <w:rPr>
          <w:b/>
          <w:sz w:val="36"/>
          <w:szCs w:val="36"/>
          <w:u w:val="single"/>
          <w:lang w:val="en-US"/>
        </w:rPr>
        <w:t>11.05.20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D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701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ro-MD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Curchi S./ Copilot: Calcîi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Gurghiș V./ Copilot:Dodon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ejenari A./ Copilot:Benderschi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S./ Copilot: Ursu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Leahu I./ Copilot: Severin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Calcîi I./ Copilot: Calcîi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Șchiopu C./Copilot: Zamfir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adnic V./ Copilot: Mîrzac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Postica P./ Copilot: Arico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Cociu S./ Copilot: Ignat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raista Ș./Copilot: Nuț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s. Rezina 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36"/>
          <w:szCs w:val="36"/>
          <w:u w:val="single"/>
          <w:lang w:val="en-US"/>
        </w:rPr>
        <w:t>11.05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843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darău A./ Copilot: Sever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șurelu A./ Copilot: Petreneac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.D/ Copilot: Derihvost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Tifin N./Copilot: Tif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Bolea P./ Copilot: Deleu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Fotescu R./ Copilot: Barbalat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rida S./ Copilot: Frumusachi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Iancovschi I./ Copilot: Memeț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s. Rezina    </w:t>
      </w:r>
      <w:r>
        <w:rPr>
          <w:lang w:val="en-US"/>
        </w:rPr>
        <w:tab/>
        <w:tab/>
        <w:tab/>
        <w:tab/>
        <w:tab/>
        <w:tab/>
        <w:t xml:space="preserve">                                        </w:t>
      </w:r>
      <w:r>
        <w:rPr>
          <w:b/>
          <w:sz w:val="36"/>
          <w:szCs w:val="36"/>
          <w:u w:val="single"/>
          <w:lang w:val="en-US"/>
        </w:rPr>
        <w:t>11.05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ieru V./ Copilot: Rupeț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Varzari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acalîm G./Copilot: Cheptene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 Rezina    </w:t>
      </w:r>
      <w:r>
        <w:rPr>
          <w:lang w:val="en-US"/>
        </w:rPr>
        <w:tab/>
        <w:tab/>
        <w:tab/>
        <w:tab/>
        <w:tab/>
        <w:tab/>
        <w:t xml:space="preserve">                                        </w:t>
      </w:r>
      <w:r>
        <w:rPr>
          <w:b/>
          <w:sz w:val="36"/>
          <w:szCs w:val="36"/>
          <w:u w:val="single"/>
          <w:lang w:val="en-US"/>
        </w:rPr>
        <w:t>12.05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D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701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Gurghiș V./ Copilot:Dodon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ejenari A./ Copilot:Benderschi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S./ Copilot: Ursu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ostica P./ Copilot: Arico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raista Ș./Copilot: Nuț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Șchiopu C./Copilot: Zamfir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s. Rezina 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sz w:val="36"/>
          <w:szCs w:val="36"/>
          <w:u w:val="single"/>
          <w:lang w:val="en-US"/>
        </w:rPr>
        <w:t>11.05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darău A./ Copilot: Severi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șurelu A./ Copilot: Petreneac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.D/ Copilot: Derihvost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Tifin N./Copilot: Tifi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Iancovschi I./ Copilot: Memeț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rida S./ Copilot: Frumusachi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Fotescu R./ Copilot: Barbalat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Negura A./ Copilot: Efros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vc V./ Copilot: Țîmbala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Docipalov M./ Copilot:Grăjdieru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lea P./ Copilot: Deleu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s. Rezina    </w:t>
      </w:r>
      <w:r>
        <w:rPr>
          <w:lang w:val="en-US"/>
        </w:rPr>
        <w:tab/>
        <w:tab/>
        <w:tab/>
        <w:tab/>
        <w:tab/>
        <w:tab/>
        <w:t xml:space="preserve">                                        </w:t>
      </w:r>
      <w:r>
        <w:rPr>
          <w:b/>
          <w:sz w:val="36"/>
          <w:szCs w:val="36"/>
          <w:u w:val="single"/>
          <w:lang w:val="en-US"/>
        </w:rPr>
        <w:t>11.05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ieru V./ Copilot: Rupeț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Varzari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acalîm G./Copilot: Cheptene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" w:right="851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9-05-29T12:07:00Z</dcterms:modified>
  <cp:revision>197</cp:revision>
  <dc:subject/>
  <dc:title>(НАИМЕНОВАНИЕ СОРЕВНОВАНИЯ)</dc:title>
</cp:coreProperties>
</file>