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>25 - 26.05 .2019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 Junior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  <w:lang w:val="en-US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tuc Nik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ircicov Dan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ereda Arti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iviriac M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rițca Vero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lciuc Nik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>25 - 26.05 .2019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 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zin Alexa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ăilean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ș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>25 - 26.05 .2019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  <w:lang w:val="en-US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ș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M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lea P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șurelu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9 - 20.05 .2018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Serg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     </w:t>
            </w: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șinsch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asai An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1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ozian Mi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erbecaru Mihai-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1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ab/>
              <w:tab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cutari Timof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u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bedev Alexa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ustiuk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25 - 26.05 .2019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Rus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cari Vita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Zosim P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9 - 20.05 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MD"/>
              </w:rPr>
            </w:pPr>
            <w:r>
              <w:rPr>
                <w:sz w:val="36"/>
                <w:szCs w:val="36"/>
                <w:u w:val="single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u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V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ustiuk Ole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  <w:t xml:space="preserve">       </w:t>
            </w:r>
            <w:r>
              <w:rPr>
                <w:sz w:val="36"/>
                <w:szCs w:val="36"/>
                <w:lang w:val="ro-M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vasiuc Vad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</w:t>
            </w: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Ig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Pilo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Rusl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  <w:t xml:space="preserve">        </w:t>
            </w:r>
            <w:r>
              <w:rPr>
                <w:sz w:val="36"/>
                <w:szCs w:val="36"/>
                <w:lang w:val="ro-MD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Petraş Pa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</w:t>
            </w: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S Tea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şinschii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V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Zosim P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ăileanu I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9-05-29T10:26:00Z</dcterms:modified>
  <cp:revision>80</cp:revision>
  <dc:subject/>
  <dc:title>(НАИМЕНОВАНИЕ СОРЕВНОВАНИЯ)</dc:title>
</cp:coreProperties>
</file>