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>25 - 26.05 .2019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Buggy Junior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  <w:lang w:val="en-US"/>
        </w:rPr>
        <w:t xml:space="preserve"> 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tuc Nik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ircicov Dan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ereda Arti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iviriac M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rițca Vero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lciuc Nik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>25 - 26.05 .2019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  </w:t>
      </w:r>
      <w:r>
        <w:rPr>
          <w:b/>
          <w:sz w:val="40"/>
          <w:szCs w:val="40"/>
          <w:u w:val="single"/>
          <w:lang w:val="en-US"/>
        </w:rPr>
        <w:t>Bugg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zin Alexa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ăilean Iv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traș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io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>25 - 26.05 .2019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  <w:lang w:val="en-US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șciuc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M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lea P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șurelu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9 - 20.05 .2018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Touring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Serg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     </w:t>
            </w: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ușinschi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asai An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01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</w:t>
            </w: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ozian Mih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erbecaru Mihai-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01" w:leader="none"/>
              </w:tabs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ab/>
              <w:tab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cutari Timof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u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bedev Alexa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</w:t>
            </w: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ustiuk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25 - 26.05 .2019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Supercars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ă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dmi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ursă finală 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doroja 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</w:t>
            </w: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</w:t>
            </w: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Rus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cari Vital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Zosim P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ă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</w:t>
      </w:r>
      <w:r>
        <w:rPr>
          <w:b/>
          <w:sz w:val="36"/>
          <w:szCs w:val="36"/>
          <w:u w:val="single"/>
          <w:lang w:val="en-US"/>
        </w:rPr>
        <w:t xml:space="preserve">Or.Edineț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9 - 20.05 .2018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ECHIP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istru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MD"/>
              </w:rPr>
            </w:pPr>
            <w:r>
              <w:rPr>
                <w:sz w:val="36"/>
                <w:szCs w:val="36"/>
                <w:lang w:val="ro-MD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MD"/>
              </w:rPr>
            </w:pPr>
            <w:r>
              <w:rPr>
                <w:sz w:val="36"/>
                <w:szCs w:val="36"/>
                <w:u w:val="single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ug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V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ustiuk Ole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o-MD"/>
              </w:rPr>
            </w:pPr>
            <w:r>
              <w:rPr>
                <w:sz w:val="36"/>
                <w:szCs w:val="36"/>
                <w:lang w:val="ro-MD"/>
              </w:rPr>
              <w:t xml:space="preserve">       </w:t>
            </w:r>
            <w:r>
              <w:rPr>
                <w:sz w:val="36"/>
                <w:szCs w:val="36"/>
                <w:lang w:val="ro-MD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Cvasiuc Vad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</w:t>
            </w: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- Au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ior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Ig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 Pilo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Rusl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o-MD"/>
              </w:rPr>
            </w:pPr>
            <w:r>
              <w:rPr>
                <w:sz w:val="36"/>
                <w:szCs w:val="36"/>
                <w:lang w:val="ro-MD"/>
              </w:rPr>
              <w:t xml:space="preserve">        </w:t>
            </w:r>
            <w:r>
              <w:rPr>
                <w:sz w:val="36"/>
                <w:szCs w:val="36"/>
                <w:lang w:val="ro-MD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Petraş Pav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</w:t>
            </w: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S Tea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uşinschii 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V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Zosim P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ăileanu I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Windows User</cp:lastModifiedBy>
  <cp:lastPrinted>2015-06-04T12:13:00Z</cp:lastPrinted>
  <dcterms:modified xsi:type="dcterms:W3CDTF">2019-05-29T10:19:00Z</dcterms:modified>
  <cp:revision>79</cp:revision>
  <dc:subject/>
  <dc:title>(НАИМЕНОВАНИЕ СОРЕВНОВАНИЯ)</dc:title>
</cp:coreProperties>
</file>