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Ulmu, Ialoveni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30 – 31.05 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rochii Vlad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36"/>
                <w:szCs w:val="36"/>
                <w:lang w:val="en-US"/>
              </w:rPr>
            </w:pPr>
            <w:r>
              <w:rPr>
                <w:color w:val="40404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i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lexand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ar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taras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Ulmu, Ialoveni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30 – 31.05 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Ulmu, Ialoveni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30 – 31.05 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Clasa National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lascu Gabr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Ulmu, Ialoveni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30 – 31.05 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 Touring Autocross - 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Ulmu, Ialoveni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30 – 31.05 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alkan G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a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Stinca Alex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Sulizin Alexand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/ Maistru-Cr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eban Vior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0:00Z</dcterms:created>
  <dc:creator>User</dc:creator>
  <dc:description/>
  <cp:keywords/>
  <dc:language>en-US</dc:language>
  <cp:lastModifiedBy>Tanea win7</cp:lastModifiedBy>
  <cp:lastPrinted>2015-06-04T12:13:00Z</cp:lastPrinted>
  <dcterms:modified xsi:type="dcterms:W3CDTF">2015-06-04T08:13:00Z</dcterms:modified>
  <cp:revision>29</cp:revision>
  <dc:subject/>
  <dc:title>(НАИМЕНОВАНИЕ СОРЕВНОВАНИЯ)</dc:title>
</cp:coreProperties>
</file>