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I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 Corotnoe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1 – 02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enari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 Corotnoe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1 – 02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 Corotnoe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1 – 02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 Corotnoe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1 – 02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s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 Corotnoe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1 – 02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Tanea win7</cp:lastModifiedBy>
  <cp:lastPrinted>2015-08-10T13:34:00Z</cp:lastPrinted>
  <dcterms:modified xsi:type="dcterms:W3CDTF">2015-08-11T08:11:00Z</dcterms:modified>
  <cp:revision>32</cp:revision>
  <dc:subject/>
  <dc:title>(НАИМЕНОВАНИЕ СОРЕВНОВАНИЯ)</dc:title>
</cp:coreProperties>
</file>