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enari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</w:t>
      </w:r>
      <w:r>
        <w:rPr>
          <w:b/>
          <w:sz w:val="40"/>
          <w:szCs w:val="40"/>
          <w:u w:val="single"/>
          <w:lang w:val="en-US"/>
        </w:rPr>
        <w:t>(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Clasa National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)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ru-RU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ru-RU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HIP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1134"/>
        <w:gridCol w:w="992"/>
        <w:gridCol w:w="1828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d Auto-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Aut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Tanea win7</cp:lastModifiedBy>
  <cp:lastPrinted>2015-08-10T15:26:00Z</cp:lastPrinted>
  <dcterms:modified xsi:type="dcterms:W3CDTF">2015-08-11T08:52:00Z</dcterms:modified>
  <cp:revision>66</cp:revision>
  <dc:subject/>
  <dc:title/>
</cp:coreProperties>
</file>