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NEXA NR. 1 </w:t>
      </w:r>
      <w:r>
        <w:rPr>
          <w:rFonts w:cs="Times New Roman" w:ascii="Times New Roman" w:hAnsi="Times New Roman"/>
          <w:b/>
          <w:bCs/>
          <w:caps/>
          <w:sz w:val="24"/>
          <w:szCs w:val="24"/>
        </w:rPr>
        <w:t>la Regulamentul  General</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 CAMPIONATULUI NAŢIONAL DE OFF ROAD</w:t>
      </w:r>
    </w:p>
    <w:p>
      <w:pPr>
        <w:pStyle w:val="Normal"/>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 REPUBLICII MOLDOVA ediţia 2016 </w:t>
      </w:r>
    </w:p>
    <w:p>
      <w:pPr>
        <w:pStyle w:val="Normal"/>
        <w:widowControl w:val="false"/>
        <w:suppressAutoHyphens w:val="false"/>
        <w:autoSpaceDE w:val="false"/>
        <w:spacing w:lineRule="auto" w:line="240" w:before="120" w:after="280"/>
        <w:ind w:left="360" w:hanging="0"/>
        <w:jc w:val="center"/>
        <w:textAlignment w:val="auto"/>
        <w:rPr>
          <w:rFonts w:ascii="Times New Roman" w:hAnsi="Times New Roman" w:cs="Times New Roman"/>
          <w:b/>
          <w:b/>
          <w:bCs/>
          <w:caps/>
          <w:color w:val="000000"/>
          <w:sz w:val="24"/>
          <w:szCs w:val="24"/>
          <w:lang w:val="es-ES"/>
        </w:rPr>
      </w:pPr>
      <w:r>
        <w:rPr>
          <w:rFonts w:cs="Times New Roman" w:ascii="Times New Roman" w:hAnsi="Times New Roman"/>
          <w:b/>
          <w:bCs/>
          <w:caps/>
          <w:color w:val="000000"/>
          <w:sz w:val="24"/>
          <w:szCs w:val="24"/>
          <w:lang w:val="es-ES"/>
        </w:rPr>
      </w:r>
    </w:p>
    <w:p>
      <w:pPr>
        <w:pStyle w:val="Normal"/>
        <w:widowControl w:val="false"/>
        <w:suppressAutoHyphens w:val="false"/>
        <w:autoSpaceDE w:val="false"/>
        <w:spacing w:lineRule="auto" w:line="240" w:before="120" w:after="280"/>
        <w:ind w:left="360" w:hanging="0"/>
        <w:jc w:val="center"/>
        <w:textAlignment w:val="auto"/>
        <w:rPr>
          <w:rFonts w:ascii="Times New Roman" w:hAnsi="Times New Roman" w:cs="Times New Roman"/>
          <w:b/>
          <w:b/>
          <w:color w:val="000000"/>
          <w:sz w:val="24"/>
          <w:szCs w:val="24"/>
          <w:lang w:val="es-ES"/>
        </w:rPr>
      </w:pPr>
      <w:r>
        <w:rPr>
          <w:rFonts w:cs="Times New Roman" w:ascii="Times New Roman" w:hAnsi="Times New Roman"/>
          <w:b/>
          <w:caps/>
          <w:color w:val="000000"/>
          <w:sz w:val="24"/>
          <w:szCs w:val="24"/>
          <w:lang w:val="es-ES"/>
        </w:rPr>
        <w:t>Mentiuni si penalizari specifice formatului de concurs cu identificare traseu prin Repere GPS</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pPr>
      <w:r>
        <w:rPr>
          <w:rFonts w:cs="Times New Roman" w:ascii="Times New Roman" w:hAnsi="Times New Roman"/>
          <w:color w:val="000000"/>
          <w:sz w:val="24"/>
          <w:szCs w:val="24"/>
          <w:lang w:val="it-IT"/>
        </w:rPr>
        <w:t>Data fiind particularitatea de identificare a traseului prin Repere GPS/ Azimuturi, fata de mentiunile din Regulamentul General si din Anexa 4, se completeaza/inlocuiesc referirile urmatoare:</w:t>
      </w:r>
    </w:p>
    <w:p>
      <w:pPr>
        <w:pStyle w:val="Normal"/>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aseu  In mod expres pentru acest format Varianta C</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cipantii vor folosi pe toata perioada desfasurarii evenimentului numai drumuri si/sau cai de acces deja existente pentru a  ajunge intre diferitele CP ale traseului.</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ste cu totul interzisa traversarea pasunilor, a padurilor, sau a oricaror spatii deschise pe care nu exista deja un drum sau o cale de  acces, in prealabil.</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ste cu totul interzisa traversarea proprietatilor private marcate ca atare.  Toate daunele provocate tertilor de catre concurenti vor fi responsabilitatea acestora, organizatorul aratind in mod expres obligativitatea folosiri numai a cailor de acces deja existente si deschise circulatiei.  </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respectarea cerintelor de la acest capitol se sanctioneaza cu descalificarea echipajului in cauza.</w:t>
      </w:r>
    </w:p>
    <w:p>
      <w:pPr>
        <w:pStyle w:val="Normal"/>
        <w:numPr>
          <w:ilvl w:val="0"/>
          <w:numId w:val="1"/>
        </w:numPr>
        <w:spacing w:lineRule="auto" w:line="27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at</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curentii primesc de la organizator in seara premergatoare Startului  stagiului de traseu (zilei), o lista cu Repere GPS/Azimuturi.</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ganizatorul stabileste si anunta timpul maxim (TM) pentru parcurgerea stagiului de traseu.</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ncurentii trebuie sa atinga cat mai multe CP-uri in timpul maxim (TM) stabilit. </w:t>
      </w:r>
    </w:p>
    <w:p>
      <w:pPr>
        <w:pStyle w:val="Normal"/>
        <w:spacing w:lineRule="auto" w:line="276"/>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vigatia in teren  intre CPuri se va face folosind harti , busole, sau sisteme de navigatie</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cipantii primesc la startul zilei un set de harti zilnic,  in format maxim de 1 : 100.000  in baza carora  trebuie sa parcurga un stagiu de traseu (TRET) care sa ii duca prin  CP</w:t>
        <w:softHyphen/>
        <w:t xml:space="preserve">-urile traseului.  Numarul zilnic al CP-urilor va fi stabilit de organizator in functie  de complexitatea  traseului  si lungimea acestuia. CP-urile traseului se vor  parcurge in ordine crescatoare.     </w:t>
      </w:r>
    </w:p>
    <w:p>
      <w:pPr>
        <w:pStyle w:val="Normal"/>
        <w:spacing w:lineRule="auto" w:line="276"/>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mpul Maxim al etapei va fi afisat pe ceasul oficial al competitiei prezent la  secretariatul concursului</w:t>
      </w:r>
    </w:p>
    <w:p>
      <w:pPr>
        <w:pStyle w:val="Normal"/>
        <w:spacing w:lineRule="auto" w:line="276"/>
        <w:ind w:left="360" w:hanging="0"/>
        <w:jc w:val="both"/>
        <w:rPr/>
      </w:pPr>
      <w:r>
        <w:rPr>
          <w:rFonts w:cs="Times New Roman" w:ascii="Times New Roman" w:hAnsi="Times New Roman"/>
          <w:color w:val="000000"/>
          <w:sz w:val="24"/>
          <w:szCs w:val="24"/>
          <w:lang w:val="it-IT"/>
        </w:rPr>
        <w:t xml:space="preserve">La expirarea timpului maxim, echipajele trebuie sa fie spatiul de parcare, considerat sosire. Depasirea timpului maxim se penalizeaza conform celor mentionate la Anexa 4. </w:t>
      </w:r>
    </w:p>
    <w:p>
      <w:pPr>
        <w:pStyle w:val="Normal"/>
        <w:numPr>
          <w:ilvl w:val="0"/>
          <w:numId w:val="1"/>
        </w:numPr>
        <w:spacing w:lineRule="auto" w:line="27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nalizari </w:t>
      </w:r>
    </w:p>
    <w:p>
      <w:pPr>
        <w:pStyle w:val="Normal"/>
        <w:spacing w:lineRule="auto" w:line="276"/>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Pentru parcurgerea stagiului de etapa “TRET”(zilnic) exista un timp maxim (TM).  Intirzierea de la TM se penalizeaza. Fiecare multiplu de ½ ora de intirziere se penalizeaza cu  1 CP.             </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Exemplu:      </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Deschidere TRET: ora 00.00      Inchidere TRET: ora 22.00     </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Timp maxim TM: 22ore     </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umar maxim de CP: 40       </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Daca o echipa ajunge la sosire pina la ora 22.00 si va avea traversate 36 de CP, numarul de CP</w:t>
        <w:softHyphen/>
        <w:t>uri ale zilei vor fi 36.  Daca o echipa ajunge la sosire in intervalul 22.01</w:t>
        <w:softHyphen/>
        <w:t>22.30 si va avea traversate 36 de CP, numarul de CP</w:t>
        <w:softHyphen/>
        <w:t>uri ale zilei vor fi 35.</w:t>
      </w:r>
    </w:p>
    <w:p>
      <w:pPr>
        <w:pStyle w:val="Normal"/>
        <w:spacing w:lineRule="auto" w:line="276"/>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Daca o echipa ajunge la sosire in intervalul 22.31-23.00 si va avea traversate 36 de CP , numarul de CP</w:t>
        <w:softHyphen/>
        <w:t xml:space="preserve">uri ale zilei vor fi 34.  s.a.m.d.  </w:t>
      </w:r>
    </w:p>
    <w:p>
      <w:pPr>
        <w:pStyle w:val="Normal"/>
        <w:spacing w:lineRule="auto" w:line="276"/>
        <w:ind w:left="360" w:hanging="0"/>
        <w:rPr/>
      </w:pPr>
      <w:r>
        <w:rPr>
          <w:rFonts w:cs="Times New Roman" w:ascii="Times New Roman" w:hAnsi="Times New Roman"/>
          <w:color w:val="000000"/>
          <w:sz w:val="24"/>
          <w:szCs w:val="24"/>
          <w:lang w:val="it-IT"/>
        </w:rPr>
        <w:t>- Intreruperile de track se penalizeaza cu distanta aeriana dintre cele doua puncte  ale intreruperii x10. Daca intreruperea de track trece peste un CP, acesta nu va fi  calculat ca CP luat.  Toate intreruperile de track sunt responsabilitatea concurentului​ . </w:t>
      </w:r>
    </w:p>
    <w:p>
      <w:pPr>
        <w:pStyle w:val="Normal"/>
        <w:numPr>
          <w:ilvl w:val="0"/>
          <w:numId w:val="1"/>
        </w:numPr>
        <w:spacing w:lineRule="auto" w:line="27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lasament  </w:t>
      </w:r>
    </w:p>
    <w:p>
      <w:pPr>
        <w:pStyle w:val="Normal"/>
        <w:spacing w:lineRule="auto" w:line="276"/>
        <w:ind w:left="360" w:hanging="0"/>
        <w:rPr/>
      </w:pPr>
      <w:r>
        <w:rPr>
          <w:rFonts w:cs="Times New Roman" w:ascii="Times New Roman" w:hAnsi="Times New Roman"/>
          <w:color w:val="000000"/>
          <w:sz w:val="24"/>
          <w:szCs w:val="24"/>
          <w:lang w:val="it-IT"/>
        </w:rPr>
        <w:t>Castigatorul etapei este echipa care parcurge cele mai multe CP in TM  Castigatorul evenimentului este echipa care parcurge cele mai multe CP in total.  La numar egal de CP cistiga echipa cu track</w:t>
        <w:softHyphen/>
        <w:t xml:space="preserve">ul cel mai scurt  (inseamna ca a  navigat cel mai bine).  </w:t>
      </w:r>
    </w:p>
    <w:p>
      <w:pPr>
        <w:pStyle w:val="Normal"/>
        <w:numPr>
          <w:ilvl w:val="0"/>
          <w:numId w:val="1"/>
        </w:numPr>
        <w:spacing w:lineRule="auto" w:line="27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onitorizare </w:t>
      </w:r>
    </w:p>
    <w:p>
      <w:pPr>
        <w:pStyle w:val="Normal"/>
        <w:spacing w:lineRule="auto" w:line="276"/>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seul participantilor se monitorizeaza cu track</w:t>
        <w:softHyphen/>
        <w:t>ere GPS si/sau aparate GPS compatibile Garmin.  Trecerea prin CP se confirma cu track</w:t>
        <w:softHyphen/>
        <w:t xml:space="preserve">ul descarcat la sosire.    </w:t>
      </w:r>
    </w:p>
    <w:p>
      <w:pPr>
        <w:pStyle w:val="Normal"/>
        <w:spacing w:before="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footerReference w:type="default" r:id="rId2"/>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Calibri"/>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6:00Z</dcterms:created>
  <dc:creator>User</dc:creator>
  <dc:description/>
  <cp:keywords/>
  <dc:language>en-US</dc:language>
  <cp:lastModifiedBy>User</cp:lastModifiedBy>
  <dcterms:modified xsi:type="dcterms:W3CDTF">2016-03-02T09:58:00Z</dcterms:modified>
  <cp:revision>11</cp:revision>
  <dc:subject/>
  <dc:title/>
</cp:coreProperties>
</file>