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Orhei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4 – 15.05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4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, fa</w:t>
            </w:r>
            <w:r>
              <w:rPr>
                <w:b/>
                <w:sz w:val="28"/>
                <w:szCs w:val="28"/>
              </w:rPr>
              <w:t>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9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a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aver I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i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lexand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ar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</w:tr>
      <w:tr>
        <w:trPr>
          <w:trHeight w:val="5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Orhei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4 – 15.05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vghen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Orhei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4 – 15.05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esc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on Anat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isii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Orhei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4 – 15.05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ropc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on Anat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os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iornii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</w:t>
      </w:r>
      <w:r>
        <w:rPr>
          <w:b/>
          <w:sz w:val="36"/>
          <w:szCs w:val="36"/>
          <w:u w:val="single"/>
          <w:lang w:val="en-US"/>
        </w:rPr>
        <w:t xml:space="preserve">Or.Orhei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14 – 15.05 .2016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perc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/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I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orodavcenco 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aranov 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eba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1"/>
        <w:gridCol w:w="2976"/>
        <w:gridCol w:w="993"/>
        <w:gridCol w:w="1701"/>
        <w:gridCol w:w="1842"/>
        <w:gridCol w:w="1844"/>
        <w:gridCol w:w="1559"/>
        <w:gridCol w:w="1418"/>
      </w:tblGrid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 Pil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Penin 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zin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Mironov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Superc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Nik Motor-Spo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perc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8/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/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tinca 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erra Valah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perca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8/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Staver 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USER</cp:lastModifiedBy>
  <cp:lastPrinted>2015-06-04T12:13:00Z</cp:lastPrinted>
  <dcterms:modified xsi:type="dcterms:W3CDTF">2016-06-15T12:06:00Z</dcterms:modified>
  <cp:revision>34</cp:revision>
  <dc:subject/>
  <dc:title>(НАИМЕНОВАНИЕ СОРЕВНОВАНИЯ)</dc:title>
</cp:coreProperties>
</file>